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01"/>
        <w:gridCol w:w="4599"/>
      </w:tblGrid>
      <w:tr>
        <w:trPr>
          <w:trHeight w:val="1438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kk-KZ"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 w:eastAsia="ru-RU"/>
              </w:rPr>
              <w:t xml:space="preserve">ҚАЗАҚСТАН РЕСПУБЛИКАСЫ ҰЛТТЫҚ ЭКОНОМИКА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 w:eastAsia="ru-RU"/>
              </w:rPr>
              <w:t>МИНИСТРЛІГІ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kk-KZ" w:eastAsia="ru-RU"/>
              </w:rPr>
              <w:t>Б Ұ Й Р Ы Қ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3281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 w:eastAsia="ru-RU"/>
              </w:rPr>
              <w:t>НАЦИОНАЛЬНОЙ ЭКОНОМИКИ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ru-RU" w:eastAsia="ru-RU"/>
              </w:rPr>
              <w:t>РЕСПУБЛИКИ КАЗАХСТАН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ru-RU" w:eastAsia="ru-RU"/>
              </w:rPr>
              <w:t>П Р И К А 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u w:val="single"/>
          <w:lang w:val="kk-KZ" w:eastAsia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u w:val="single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Астана </w:t>
      </w:r>
      <w:r>
        <w:rPr>
          <w:rFonts w:cs="Times New Roman" w:ascii="Times New Roman" w:hAnsi="Times New Roman"/>
          <w:sz w:val="20"/>
          <w:szCs w:val="20"/>
          <w:lang w:val="kk-KZ" w:eastAsia="ru-RU"/>
        </w:rPr>
        <w:t xml:space="preserve">қаласы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№ 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5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б утверждении перечня товаров, в отношении которых применяются ввозные таможенные пошлины, размер ставок и срок их действ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дпунктом 2-1) статьи 7 Закона Республики Казахстан от 12 апреля 2004 года «О регулировании торговой деятельност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унктом 1 статьи 2 Закона Республики Казахстан от 21 ноября 2011 года «О ратификации Договора о функционировании Таможенного союза в рамках многосторонней торговой системы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м Республики Казахстан </w:t>
      </w:r>
      <w:r>
        <w:rPr>
          <w:rFonts w:cs="Times New Roman" w:ascii="Times New Roman" w:hAnsi="Times New Roman"/>
          <w:sz w:val="28"/>
          <w:szCs w:val="28"/>
        </w:rPr>
        <w:t>от 12 октября 2015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 ратификации Протокола о присоединении Республики Казахстан к Марракешскому соглашению об учреждении Всемирной торговой организации от 15 апреля 1994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в целях применения Республикой Казахстан более низких ставок ввозных таможенных пошлин, принятых в качестве условия присоединения Республики Казахстан к Всемирной торговой организации, по сравнению со ставками пошлин Единого таможенного тарифа Евразийского экономического союза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ИКАЗЫВАЮ: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Утвердить прилагаемый Перечень товаров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отношении которых применяются ввозные таможенные пошлины, размер ставок и срок их действ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Департаменту развития внешнеторговой деятельности Министерства национальной экономики Республи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Казах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ть в установленном законодательство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его копии на официальное опубликование в периодических печатных изданиях и информационно-правовой системе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</w:t>
        <w:tab/>
        <w:t>размещение настоящего приказа на интернет-ресурсе Министерства национальной экономики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Контроль за исполнением настоящего приказа возложить на курирующего вице-министра национальной экономики Республики Казахст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Настоящий приказ вводится в действие с 15 декабря 2015 года и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5. Настоящий приказ прекращает действие с момента вступления в силу Решения Совета Евразийской экономической комиссии от 14 октября </w:t>
        <w:br/>
        <w:t>2015 года № 59, но не позднее 1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инистр национальной эконом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Республики Казахстан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Е. Досае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3086100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«СОГЛАСОВА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Министр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Республики Казах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___________Б. Султ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___»_____________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«СОГЛАСОВА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Министр по делам экономической интеграции Республики Казахст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___________Ж. Айтж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«___»_____________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3.2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«СОГЛАСОВА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Министр финан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Республики Казахст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___________Б. Султа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___»_____________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«СОГЛАСОВА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Министр по делам экономической интеграции Республики Казахст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___________Ж. Айтж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«___»_____________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kk-KZ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03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418" w:footer="0" w:bottom="130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420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вержден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казом Министра национальной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ки Республики Казахстан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«      « _______  2015 год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еречень товаров, в отношении которых </w:t>
        <w:br/>
        <w:t xml:space="preserve">применяются ввозные таможенные пошли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азмер ставок и срок их 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67"/>
        <w:gridCol w:w="5159"/>
        <w:gridCol w:w="2487"/>
      </w:tblGrid>
      <w:tr>
        <w:trPr>
          <w:trHeight w:val="42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  <w:br/>
              <w:t>ТН ВЭД ЕАЭС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зи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авка ввозной таможенной пошлины </w:t>
              <w:br/>
              <w:t xml:space="preserve">(в процентах </w:t>
              <w:br/>
              <w:t xml:space="preserve">от таможенной стоимости либо </w:t>
              <w:br/>
              <w:t xml:space="preserve">в евро, либо </w:t>
              <w:br/>
              <w:t>в долларах США)</w:t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67"/>
        <w:gridCol w:w="5159"/>
        <w:gridCol w:w="2487"/>
      </w:tblGrid>
      <w:tr>
        <w:trPr>
          <w:tblHeader w:val="true"/>
          <w:trHeight w:val="42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1 3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л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 10 3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нята (до одного год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 10 8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 10 0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 20 2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 20 3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 20 5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 20 9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 30 0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2 10 0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2 20 1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2 20 3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2 20 5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2 20 9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2 30 1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2 30 5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2 30 9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 11 1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 11 9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 12 1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 12 19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 12 9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 19 1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 19 13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 19 15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 19 55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 19 59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 19 9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 21 1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 21 9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 22 1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 22 19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 22 9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 29 1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 29 13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 29 15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 29 550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ммин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 29 55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 – – – – – 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 29 59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 29 900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ммин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 29 9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1 1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0" w:hanging="8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1 1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1 3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0" w:hanging="8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1 3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1 9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0" w:hanging="8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1 9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0" w:hanging="8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2 1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0" w:hanging="8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2 1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0" w:hanging="8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2 9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0" w:hanging="8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2 9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0" w:hanging="8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3 1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3 1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0" w:hanging="8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3 2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3 2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0" w:hanging="8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3 3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3 3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0" w:hanging="8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3 4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3 4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0" w:hanging="8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3 5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3 5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0" w:hanging="8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3 6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3 6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3 7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3 7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3 9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3 9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3 99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3 99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4 1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4 1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4 2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4 2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4 3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4 3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4 4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4 4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4 5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4 5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4 6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4 6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4 7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4 7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4 9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4 9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4 99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14 99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4 1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4 1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4 9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4 9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5 1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5 1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5 9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5 9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6 1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6 1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6 2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6 2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6 3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6 3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6 4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6 4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6 5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6 5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6 6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1" w:hanging="15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6 6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6 7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1" w:hanging="15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6 7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1" w:hanging="15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6 8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6 8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6 9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6 9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6 99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6 99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7 1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7 1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7 2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7 2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7 3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7 3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7 4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7 4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7 5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7" w:hanging="128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7 5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7 6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1" w:hanging="15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7 6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7 7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1" w:hanging="15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7 7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1" w:hanging="15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7 8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7" w:hanging="128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7 8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1" w:hanging="15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7 9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7 9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1" w:hanging="15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7 99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27 99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1" w:hanging="15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1 2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1 2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1 3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1 3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1 8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1 8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2 3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2 3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2 8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2 8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3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3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4 1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4 1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4 2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4 2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4 3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4 3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4 4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4 4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4 5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4 5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4 6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4 6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4 7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4 7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4 8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4 8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4 9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4 9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4 99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4 99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5 1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5 1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5 2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5 2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5 3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5 3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5 4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5 4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5 5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5 5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5 6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5 6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5 7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5 7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5 8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5 8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5 93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5 93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5 95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5 95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5 99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45 99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1 1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1 1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1 9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1 9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2 1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2 1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2 9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2 9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3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3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4 1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4 1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4 2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7" w:hanging="128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4 2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4 3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7" w:hanging="128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4 3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7" w:hanging="12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4 4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7" w:hanging="128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4 4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7" w:hanging="12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4 5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7" w:hanging="128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4 5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7" w:hanging="12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4 6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7" w:hanging="128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4 6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7" w:hanging="12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4 7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7" w:hanging="128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4 7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7" w:hanging="12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4 8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7" w:hanging="128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4 8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7" w:hanging="12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4 9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4 9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7" w:hanging="128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4 99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4 99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5 1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5 1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5 2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5 2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5 3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5 3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5 4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5 4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5 5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5 5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5 6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5 6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5 7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5 7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5 8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5 8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5 93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5 93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5 95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5 95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5 99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55 99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60 05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60 05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60 1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60 1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60 2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60 2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60 3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60 3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60 4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60 4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60 5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60 5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60 6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60 6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60 8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60 8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60 9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60 9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60 99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орядке, указанном в дополнительном примечании Евразийского экономического союза 4 к группе 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7 60 99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 11 1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орока и отруба из ни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0,15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 11 1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патки и отруба из ни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0,15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 11 3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орока и отруба из ни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0,15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 11 3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патки и отруба из ни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0,15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 11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0,15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 12 1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еные или в рассол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0,15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 12 1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шеные или копче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0,15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 12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0,15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 19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онные половинки или спенсе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0,15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 19 2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/4 свиного бока или свиные середин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0,15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 19 3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ние края и отруба из ни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0,15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 19 4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ейки и отруба из ни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0,15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 19 5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0,15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 19 6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ние края и отруба из ни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0,15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 19 7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ейки и отруба из ни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0,15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 19 8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 обваленно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0,15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 19 8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0,15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 19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0,15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 2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валенно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0,15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 20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 обваленно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0,15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3 54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95" w:right="0" w:hanging="595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 – – </w:t>
            </w:r>
            <w:r>
              <w:rPr>
                <w:color w:val="000000"/>
                <w:sz w:val="24"/>
                <w:szCs w:val="24"/>
              </w:rPr>
              <w:t>вид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Scomber scombru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Scomber ja</w:t>
            </w:r>
            <w:r>
              <w:rPr>
                <w:i/>
                <w:color w:val="000000"/>
                <w:sz w:val="24"/>
                <w:szCs w:val="24"/>
              </w:rPr>
              <w:t>р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onicu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, но не менее </w:t>
              <w:br/>
              <w:t>0,02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3 54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595" w:right="0" w:hanging="5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</w:t>
            </w:r>
            <w:r>
              <w:rPr>
                <w:color w:val="000000"/>
                <w:sz w:val="24"/>
                <w:szCs w:val="24"/>
              </w:rPr>
              <w:t xml:space="preserve">вида </w:t>
            </w:r>
            <w:r>
              <w:rPr>
                <w:i/>
                <w:color w:val="000000"/>
                <w:sz w:val="24"/>
                <w:szCs w:val="24"/>
              </w:rPr>
              <w:t>Scomber australasicu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, но не менее </w:t>
              <w:br/>
              <w:t>0,02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5 41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7" w:hanging="4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сось тихоокеанск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Oncorhynchus nerka, Oncorhynchus gorbuscha, Oncorhynchus keta, Oncorhyncus tschawytscha, Oncorhynchus kisutch, Oncorhynchus maso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Oncorhynchus rhodurus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сось атлантическ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Salmo salar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лосось дунайск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Hucho hucho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14 05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ченые, в панцире или без панциря, не подвергнутые или подвергнутые тепловой обработке до или в процессе копч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14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0" w:hanging="8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бы вид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aralithodes camchaticus, Chionoecetes sр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allinectes saрidu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14 3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– </w:t>
            </w:r>
            <w:r>
              <w:rPr>
                <w:color w:val="000000"/>
                <w:sz w:val="24"/>
                <w:szCs w:val="24"/>
              </w:rPr>
              <w:t>– – – </w:t>
            </w:r>
            <w:r>
              <w:rPr>
                <w:color w:val="000000"/>
                <w:sz w:val="24"/>
                <w:szCs w:val="24"/>
              </w:rPr>
              <w:t xml:space="preserve">крабы вида </w:t>
            </w:r>
            <w:r>
              <w:rPr>
                <w:i/>
                <w:color w:val="000000"/>
                <w:sz w:val="24"/>
                <w:szCs w:val="24"/>
              </w:rPr>
              <w:t>Cancer рaguru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14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– </w:t>
            </w:r>
            <w:r>
              <w:rPr>
                <w:color w:val="000000"/>
                <w:sz w:val="24"/>
                <w:szCs w:val="24"/>
              </w:rPr>
              <w:t>– 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15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ченый, в панцире или без панциря, не подвергнутый или подвергнутый тепловой обработке до или в процессе копч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15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16 9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862" w:right="0" w:hanging="8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 </w:t>
            </w:r>
            <w:r>
              <w:rPr>
                <w:color w:val="000000"/>
                <w:sz w:val="24"/>
                <w:szCs w:val="24"/>
              </w:rPr>
              <w:t>– – – </w:t>
            </w:r>
            <w:r>
              <w:rPr>
                <w:color w:val="000000"/>
                <w:sz w:val="24"/>
                <w:szCs w:val="24"/>
              </w:rPr>
              <w:t xml:space="preserve">креветки вида </w:t>
            </w:r>
            <w:r>
              <w:rPr>
                <w:i/>
                <w:iCs/>
                <w:color w:val="000000"/>
                <w:sz w:val="24"/>
                <w:szCs w:val="24"/>
              </w:rPr>
              <w:t>Crangon crang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16 9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– </w:t>
            </w:r>
            <w:r>
              <w:rPr>
                <w:color w:val="000000"/>
                <w:sz w:val="24"/>
                <w:szCs w:val="24"/>
              </w:rPr>
              <w:t>– 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17 9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860" w:right="0" w:hanging="8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– – – </w:t>
            </w:r>
            <w:r>
              <w:rPr>
                <w:color w:val="000000"/>
                <w:sz w:val="24"/>
                <w:szCs w:val="24"/>
              </w:rPr>
              <w:t xml:space="preserve">глубоководные розовые креветки </w:t>
            </w:r>
            <w:r>
              <w:rPr>
                <w:i/>
                <w:color w:val="000000"/>
                <w:sz w:val="24"/>
                <w:szCs w:val="24"/>
              </w:rPr>
              <w:t>(Parapenaeus longirostris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17 92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– – – </w:t>
            </w:r>
            <w:r>
              <w:rPr>
                <w:color w:val="000000"/>
                <w:sz w:val="24"/>
                <w:szCs w:val="24"/>
              </w:rPr>
              <w:t xml:space="preserve">креветки рода </w:t>
            </w:r>
            <w:r>
              <w:rPr>
                <w:i/>
                <w:color w:val="000000"/>
                <w:sz w:val="24"/>
                <w:szCs w:val="24"/>
              </w:rPr>
              <w:t>Penaeu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17 93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860" w:right="0" w:hanging="8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– – – </w:t>
            </w:r>
            <w:r>
              <w:rPr>
                <w:color w:val="000000"/>
                <w:sz w:val="24"/>
                <w:szCs w:val="24"/>
              </w:rPr>
              <w:t xml:space="preserve">креветки семейства </w:t>
            </w:r>
            <w:r>
              <w:rPr>
                <w:i/>
                <w:color w:val="000000"/>
                <w:sz w:val="24"/>
                <w:szCs w:val="24"/>
              </w:rPr>
              <w:t>Рandalidae</w:t>
            </w:r>
            <w:r>
              <w:rPr>
                <w:color w:val="000000"/>
                <w:sz w:val="24"/>
                <w:szCs w:val="24"/>
              </w:rPr>
              <w:t xml:space="preserve">, кроме рода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Pandalus </w:t>
            </w:r>
            <w:r>
              <w:rPr>
                <w:i/>
                <w:color w:val="000000"/>
                <w:sz w:val="24"/>
                <w:szCs w:val="24"/>
              </w:rPr>
              <w:t>spp</w:t>
            </w:r>
            <w:r>
              <w:rPr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17 94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860" w:right="0" w:hanging="8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– – – – </w:t>
            </w:r>
            <w:r>
              <w:rPr>
                <w:color w:val="000000"/>
                <w:sz w:val="24"/>
                <w:szCs w:val="24"/>
              </w:rPr>
              <w:t>креветк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Crangon, </w:t>
            </w:r>
            <w:r>
              <w:rPr>
                <w:iCs/>
                <w:color w:val="000000"/>
                <w:sz w:val="24"/>
                <w:szCs w:val="24"/>
              </w:rPr>
              <w:t>кроме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вид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Crangon crang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17 9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– </w:t>
            </w:r>
            <w:r>
              <w:rPr>
                <w:color w:val="000000"/>
                <w:sz w:val="24"/>
                <w:szCs w:val="24"/>
              </w:rPr>
              <w:t>– 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19 05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ченые, в панцире или без панциря, не подвергнутые или подвергнутые тепловой обработке до или в процессе копч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19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новодные ра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19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21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ченые, в панцире или без панциря, не подвергнутые или подвергнутые тепловой обработке до или в процессе копч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21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22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22 3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2" w:hanging="86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ченые, в панцире или без панциря, не подвергнутые или подвергнутые тепловой обработке до или в процессе копч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22 9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</w:t>
            </w:r>
            <w:r>
              <w:rPr>
                <w:color w:val="000000"/>
                <w:sz w:val="24"/>
                <w:szCs w:val="24"/>
              </w:rPr>
              <w:t>неразделан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22 9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24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ченые, в панцире или без панциря, не подвергнутые или подвергнутые тепловой обработке до или в процессе копч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24 3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– – – – </w:t>
            </w:r>
            <w:r>
              <w:rPr>
                <w:color w:val="000000"/>
                <w:sz w:val="24"/>
                <w:szCs w:val="24"/>
              </w:rPr>
              <w:t xml:space="preserve">крабы вида </w:t>
            </w:r>
            <w:r>
              <w:rPr>
                <w:i/>
                <w:color w:val="000000"/>
                <w:sz w:val="24"/>
                <w:szCs w:val="24"/>
              </w:rPr>
              <w:t>Cancer рaguru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24 8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25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ченый, в панцире или без панциря, не подвергнутый или подвергнутый тепловой обработке до или в процессе копч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25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26 3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жие, охлажденные или сваренные на пару или в кипящей вод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26 3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2" w:hanging="8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26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18" w:hanging="90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реветки и пильчатые креветки род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andalu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pp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27 9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851" w:right="0" w:hanging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креветки семейства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Pandalidae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</w:rPr>
              <w:t>за исключением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креветок ро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Pandalus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spp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27 95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851" w:right="0" w:hanging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креветки </w:t>
            </w:r>
            <w:r>
              <w:rPr>
                <w:iCs/>
                <w:color w:val="000000"/>
                <w:sz w:val="24"/>
                <w:szCs w:val="24"/>
              </w:rPr>
              <w:t>ро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Crangon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</w:rPr>
              <w:t>за исключением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креветок вид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Crangon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crang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27 9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794" w:right="0" w:hanging="794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29 05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ченые, в панцире или без панциря, не подвергнутые или подвергнутые тепловой обработке до или в процессе копч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29 8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новодные ра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6 29 8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 90 1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,5 мас.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 90 13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 1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.%, но не более 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.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 90 1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27 мас.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 90 3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,5 мас.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 90 33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 1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.%, но не более 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.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 90 3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27 мас.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 90 5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1" w:hanging="15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ервичных упаковках нетто-объемом не более 0,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, для детского пит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 90 51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1" w:hanging="15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 90 5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1" w:hanging="15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 90 53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1" w:hanging="15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ервичных упаковках нетто-объемом не более 0,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, для детского пит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 90 53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1" w:hanging="15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 90 53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1" w:hanging="15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 90 5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31" w:hanging="15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6 мас.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 90 6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 мас.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 90 63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.%, но не более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.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 90 6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6 мас.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 90 7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,5 мас.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 90 73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9" w:hanging="8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 1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.%, но не более 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.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 90 7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27 мас.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 90 9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9" w:hanging="87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3 мас.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 90 93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9" w:hanging="8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.%, но не более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.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3 90 9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9" w:hanging="87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6 мас.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6 90 99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0,3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 00 00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 апреля по 30 апр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 00 000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 мая по 14 м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 00 000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5 мая по 31 м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 00 000 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 июня по 30 сентя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 00 05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</w:t>
            </w:r>
            <w:r>
              <w:rPr>
                <w:color w:val="000000"/>
                <w:sz w:val="24"/>
                <w:szCs w:val="24"/>
              </w:rPr>
              <w:t>с 1 марта по 30 апре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 00 050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</w:t>
            </w:r>
            <w:r>
              <w:rPr>
                <w:color w:val="000000"/>
                <w:sz w:val="24"/>
                <w:szCs w:val="24"/>
              </w:rPr>
              <w:t>с 1 мая по 15 м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 00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ишо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3 60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3 90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3 1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ж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5 10 2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ельсины сладкие, свеж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5 10 8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5 2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менти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5 20 3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реаль и сатсум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5 20 5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дарины и вилкинг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5 20 7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жери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5 20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5 4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йпфруты, включая помелл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5 5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5" w:hanging="4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мон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Citrus limon, Citrus limonum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8 10 800 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9" w:hanging="8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рта Голден Делишес или Гренни Сми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8 10 800 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9" w:hanging="8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рта Голден Делишес или Гренни Сми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8 10 8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9" w:hanging="87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1 21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</w:t>
            </w:r>
            <w:r>
              <w:rPr>
                <w:color w:val="000000"/>
                <w:sz w:val="24"/>
                <w:szCs w:val="24"/>
              </w:rPr>
              <w:t xml:space="preserve">арабика </w:t>
            </w: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Coffea arabic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1 21 00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</w:t>
            </w:r>
            <w:r>
              <w:rPr>
                <w:color w:val="000000"/>
                <w:sz w:val="24"/>
                <w:szCs w:val="24"/>
              </w:rPr>
              <w:t xml:space="preserve">робуста </w:t>
            </w: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Coffea canephor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1 21 0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</w:t>
            </w:r>
            <w:r>
              <w:rPr>
                <w:color w:val="000000"/>
                <w:sz w:val="24"/>
                <w:szCs w:val="24"/>
              </w:rPr>
              <w:t>проч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1 21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</w:t>
            </w:r>
            <w:r>
              <w:rPr>
                <w:color w:val="000000"/>
                <w:sz w:val="24"/>
                <w:szCs w:val="24"/>
              </w:rPr>
              <w:t>проч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1 22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</w:t>
            </w:r>
            <w:r>
              <w:rPr>
                <w:color w:val="000000"/>
                <w:sz w:val="24"/>
                <w:szCs w:val="24"/>
              </w:rPr>
              <w:t xml:space="preserve">арабика </w:t>
            </w: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Coffea arabic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1 22 00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</w:t>
            </w:r>
            <w:r>
              <w:rPr>
                <w:color w:val="000000"/>
                <w:sz w:val="24"/>
                <w:szCs w:val="24"/>
              </w:rPr>
              <w:t xml:space="preserve">робуста </w:t>
            </w: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Coffea canephor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1 22 0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</w:t>
            </w:r>
            <w:r>
              <w:rPr>
                <w:color w:val="000000"/>
                <w:sz w:val="24"/>
                <w:szCs w:val="24"/>
              </w:rPr>
              <w:t>проч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1 22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</w:t>
            </w:r>
            <w:r>
              <w:rPr>
                <w:color w:val="000000"/>
                <w:sz w:val="24"/>
                <w:szCs w:val="24"/>
              </w:rPr>
              <w:t>проч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2 10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дноразовой упаковке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2 10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 10 94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зер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, но не менее </w:t>
              <w:br/>
              <w:t>0,09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 1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ри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8 11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шенич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8 12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уруз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8 13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фель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8 19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8 19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 0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 10 90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аре нетто-массой 20 000 кг или мен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 90 1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ервичных упаковках нетто-массой не более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 90 19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9" w:hanging="8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аре нетто-массой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г или мен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 90 99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9" w:hanging="8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аре нетто-массой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г или мен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3 21 3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9" w:hanging="8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ервичных упаковках нетто-массой не более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3 21 90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аре нетто-массой 19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г или мен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3 29 1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9" w:hanging="8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ервичных упаковках нетто-массой не более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3 29 19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аре нетто-массой 19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г или мен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3 29 5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ервичных упаковках нетто-массой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г или мен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3 29 90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5" w:hanging="12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аре нетто-массой 19 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г или мен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4 11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технического или промышленного применения, кроме производства продуктов, используемых для употребления в пищ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4 19 9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9" w:hanging="8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ервичных упаковках нетто-объемом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 или мен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3, но не менее </w:t>
              <w:br/>
              <w:t>0,09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4 19 9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9" w:hanging="87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3, но не менее </w:t>
              <w:br/>
              <w:t>0,08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7 90 93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годные для употребления в пищу смеси или готовые продукты, используемые в качестве смазки для фор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0,12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2 49 5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9" w:hanging="87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щие менее 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.% мяса или мясных субпродуктов любого вида, включая жиры любого вида или происхо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 11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ос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 32 001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ра лососевых (красная икр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 32 009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 1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б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 3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5" w:hanging="4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со омаров, подвергнутое тепловой обработке, для производства омарного масла или омарных паштетов, паст, супов или соус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 30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5" w:hanging="4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 4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5" w:hanging="4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кообраз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2 1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5" w:hanging="4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 января по 30 июн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2 1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5" w:hanging="4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 июля по 31 декабр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2 9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5" w:hanging="4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 января по 30 июн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101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более 286,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101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286,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24,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101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24,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61,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101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61,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96,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101 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96,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102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более 286,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102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286,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26,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102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26,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65,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102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65,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405,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102 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405,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445,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102 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445,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485,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102 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485,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103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более 286,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103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286,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24,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103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24,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61,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103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61,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96,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103 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96,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901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более 286,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901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286,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24,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901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24,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61,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901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61,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96,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901 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96,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902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более 286,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902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286,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26,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902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26,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65,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902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65,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405,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902 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405,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445,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902 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445,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485,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902 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485,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903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более 286,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903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286,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24,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903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24,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61,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903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61,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96,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3 903 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96,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101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более 286,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101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286,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24,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101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24,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61,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101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61,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96,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101 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96,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102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более 286,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102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286,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26,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102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26,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65,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102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65,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405,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102 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405,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445,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102 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445,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485,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102 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485,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103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более 286,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103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286,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24,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103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24,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61,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103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61,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96,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103 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96,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901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более 286,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901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286,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24,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901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24,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61,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901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61,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96,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901 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96,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902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более 286,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902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286,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26,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902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26,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65,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902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65,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405,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902 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405,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445,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902 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445,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485,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902 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485,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903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более 286,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903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286,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24,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903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24,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61,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903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61,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96,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14 903 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96,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91 001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более 286,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91 001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286,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24,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91 001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24,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61,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91 001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61,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96,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91 001 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96,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91 002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более 286,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91 002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286,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26,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91 002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26,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65,9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91 002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65,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405,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91 002 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405,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445,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91 002 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445,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485,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91 002 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485,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91 003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более 286,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91 003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286,6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24,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91 003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24,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61,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91 003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61,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, но не более 396,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 91 003 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реднемесячной цене не менее 396,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лара США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 на Нью-Йоркской товарно-сырьевой бирж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2 90 7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щий 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.% или более сахарозы в сухом состоян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2 90 75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виде порошка, агломерированного или неагломерированно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2 90 7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2 90 95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 1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5" w:hanging="4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щая менее 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.% сахарозы (включая инвертный сахар, выраженный как сахароз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 10 9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вательная резинка в полоск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6 20 95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2 11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щие яйц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2 19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2 2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5" w:hanging="4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щие более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.% рыбы, ракообразных, моллюсков или прочих водных беспозвоночны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2 20 3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5" w:hanging="4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щие более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.% колбасы и аналогичных изделий из мяса и мясных субпродуктов любого вида, включая жиры любого вида или происхож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2 20 9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ргнутые тепловой обработк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2 20 9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5" w:hanging="4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 4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ар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 40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 90 97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 репчат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11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хисовое масл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11 9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1 к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11 96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арен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11 98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 19 9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0" w:hanging="8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имостью, не превышающей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 за 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г нетто-массы, и с содержанием добавок сахара более 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.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 29 19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 49 19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 69 1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0" w:hanging="8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имостью, не превышающей 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 за 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г нетто-масс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 89 73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3 90 3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5" w:hanging="4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оматические горечи, содержащие 44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.% спирта и 1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.% горечавки, специй и различных ингредиентов и содержащие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% сахара, в емкостях 0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 или мен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 90 98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0" w:hanging="8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вательная резинка без сахара (сахарозы) и/или с использованием заменителя саха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 90 98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0" w:hanging="8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вательная резинка без сахара (полуфабрикат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 90 980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0" w:hanging="8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годные для употребления в пищу смеси или готовые продукты из животных или растительных жиров или масел или их фракций, содержащие более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.% молочных жир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 90 98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0" w:hanging="8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но, за исключением указанного в субпозиции 22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, в бутылках </w:t>
              <w:br/>
              <w:t>с «грибовидными» пробками, удерживаемыми завязками или креплениями; вино в другой таре с избыточным давлением, обусловленным диоксидом углерода в напитке, не менее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, но менее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 при температуре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º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1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956" w:right="0" w:hanging="19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– </w:t>
            </w:r>
            <w:r>
              <w:rPr>
                <w:color w:val="000000"/>
                <w:sz w:val="24"/>
                <w:szCs w:val="24"/>
              </w:rPr>
              <w:t>в таре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1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786" w:right="0" w:hanging="17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– </w:t>
            </w:r>
            <w:r>
              <w:rPr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12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956" w:right="0" w:hanging="19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– </w:t>
            </w:r>
            <w:r>
              <w:rPr>
                <w:color w:val="000000"/>
                <w:sz w:val="24"/>
                <w:szCs w:val="24"/>
              </w:rPr>
              <w:t>в таре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12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786" w:right="0" w:hanging="178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– </w:t>
            </w:r>
            <w:r>
              <w:rPr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13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956" w:right="0" w:hanging="19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– </w:t>
            </w:r>
            <w:r>
              <w:rPr>
                <w:color w:val="000000"/>
                <w:sz w:val="24"/>
                <w:szCs w:val="24"/>
              </w:rPr>
              <w:t>в таре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13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956" w:right="0" w:hanging="19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– </w:t>
            </w:r>
            <w:r>
              <w:rPr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17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956" w:right="0" w:hanging="19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– </w:t>
            </w:r>
            <w:r>
              <w:rPr>
                <w:color w:val="000000"/>
                <w:sz w:val="24"/>
                <w:szCs w:val="24"/>
              </w:rPr>
              <w:t>в таре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17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956" w:right="0" w:hanging="19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– </w:t>
            </w:r>
            <w:r>
              <w:rPr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18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956" w:right="0" w:hanging="19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– </w:t>
            </w:r>
            <w:r>
              <w:rPr>
                <w:color w:val="000000"/>
                <w:sz w:val="24"/>
                <w:szCs w:val="24"/>
              </w:rPr>
              <w:t>в таре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18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956" w:right="0" w:hanging="19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42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956" w:right="0" w:hanging="19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– </w:t>
            </w:r>
            <w:r>
              <w:rPr>
                <w:color w:val="000000"/>
                <w:sz w:val="24"/>
                <w:szCs w:val="24"/>
              </w:rPr>
              <w:t>в таре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42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956" w:right="0" w:hanging="19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– </w:t>
            </w:r>
            <w:r>
              <w:rPr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43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956" w:right="0" w:hanging="19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– </w:t>
            </w:r>
            <w:r>
              <w:rPr>
                <w:color w:val="000000"/>
                <w:sz w:val="24"/>
                <w:szCs w:val="24"/>
              </w:rPr>
              <w:t>в таре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43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956" w:right="0" w:hanging="19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– </w:t>
            </w:r>
            <w:r>
              <w:rPr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44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956" w:right="0" w:hanging="19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– </w:t>
            </w:r>
            <w:r>
              <w:rPr>
                <w:color w:val="000000"/>
                <w:sz w:val="24"/>
                <w:szCs w:val="24"/>
              </w:rPr>
              <w:t>в таре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44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956" w:right="0" w:hanging="19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– </w:t>
            </w:r>
            <w:r>
              <w:rPr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46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956" w:right="0" w:hanging="19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– </w:t>
            </w:r>
            <w:r>
              <w:rPr>
                <w:color w:val="000000"/>
                <w:sz w:val="24"/>
                <w:szCs w:val="24"/>
              </w:rPr>
              <w:t>в таре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46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956" w:right="0" w:hanging="19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– </w:t>
            </w:r>
            <w:r>
              <w:rPr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47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956" w:right="0" w:hanging="19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– </w:t>
            </w:r>
            <w:r>
              <w:rPr>
                <w:color w:val="000000"/>
                <w:sz w:val="24"/>
                <w:szCs w:val="24"/>
              </w:rPr>
              <w:t>в таре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47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956" w:right="0" w:hanging="19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48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956" w:right="0" w:hanging="19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– </w:t>
            </w:r>
            <w:r>
              <w:rPr>
                <w:color w:val="000000"/>
                <w:sz w:val="24"/>
                <w:szCs w:val="24"/>
              </w:rPr>
              <w:t>в таре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48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956" w:right="0" w:hanging="19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– </w:t>
            </w:r>
            <w:r>
              <w:rPr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58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956" w:right="0" w:hanging="19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– </w:t>
            </w:r>
            <w:r>
              <w:rPr>
                <w:color w:val="000000"/>
                <w:sz w:val="24"/>
                <w:szCs w:val="24"/>
              </w:rPr>
              <w:t>в таре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58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956" w:right="0" w:hanging="19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79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701" w:right="0" w:hanging="17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color w:val="000000"/>
                <w:sz w:val="24"/>
                <w:szCs w:val="24"/>
              </w:rPr>
              <w:t>в таре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79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956" w:right="0" w:hanging="19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8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701" w:right="0" w:hanging="17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color w:val="000000"/>
                <w:sz w:val="24"/>
                <w:szCs w:val="24"/>
              </w:rPr>
              <w:t>в таре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8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956" w:right="0" w:hanging="19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8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729" w:right="0" w:hanging="17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color w:val="000000"/>
                <w:sz w:val="24"/>
                <w:szCs w:val="24"/>
              </w:rPr>
              <w:t>в таре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8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956" w:right="0" w:hanging="19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 или 0,2 евро за 1 л в зависимости, 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82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729" w:right="0" w:hanging="17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color w:val="000000"/>
                <w:sz w:val="24"/>
                <w:szCs w:val="24"/>
              </w:rPr>
              <w:t>в таре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82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729" w:right="0" w:hanging="17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83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729" w:right="0" w:hanging="17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color w:val="000000"/>
                <w:sz w:val="24"/>
                <w:szCs w:val="24"/>
              </w:rPr>
              <w:t>в таре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83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729" w:right="0" w:hanging="17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84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729" w:right="0" w:hanging="17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color w:val="000000"/>
                <w:sz w:val="24"/>
                <w:szCs w:val="24"/>
              </w:rPr>
              <w:t>в таре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84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729" w:right="0" w:hanging="17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85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729" w:right="0" w:hanging="17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color w:val="000000"/>
                <w:sz w:val="24"/>
                <w:szCs w:val="24"/>
              </w:rPr>
              <w:t>в таре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85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729" w:right="0" w:hanging="17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86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729" w:right="0" w:hanging="17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color w:val="000000"/>
                <w:sz w:val="24"/>
                <w:szCs w:val="24"/>
              </w:rPr>
              <w:t>в таре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86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729" w:right="0" w:hanging="17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color w:val="000000"/>
                <w:sz w:val="24"/>
                <w:szCs w:val="24"/>
              </w:rPr>
              <w:t>проч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87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729" w:right="0" w:hanging="17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color w:val="000000"/>
                <w:sz w:val="24"/>
                <w:szCs w:val="24"/>
              </w:rPr>
              <w:t>в таре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87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729" w:right="0" w:hanging="17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88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729" w:right="0" w:hanging="17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color w:val="000000"/>
                <w:sz w:val="24"/>
                <w:szCs w:val="24"/>
              </w:rPr>
              <w:t>в таре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88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729" w:right="0" w:hanging="17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89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729" w:right="0" w:hanging="17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color w:val="000000"/>
                <w:sz w:val="24"/>
                <w:szCs w:val="24"/>
              </w:rPr>
              <w:t>в таре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89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729" w:right="0" w:hanging="17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color w:val="000000"/>
                <w:sz w:val="24"/>
                <w:szCs w:val="24"/>
              </w:rPr>
              <w:t>проч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9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729" w:right="0" w:hanging="17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color w:val="000000"/>
                <w:sz w:val="24"/>
                <w:szCs w:val="24"/>
              </w:rPr>
              <w:t>в таре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9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729" w:right="0" w:hanging="17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9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545" w:right="0" w:hanging="15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</w:t>
            </w:r>
            <w:r>
              <w:rPr>
                <w:color w:val="000000"/>
                <w:sz w:val="24"/>
                <w:szCs w:val="24"/>
              </w:rPr>
              <w:t>в таре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9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545" w:right="0" w:hanging="15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92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276" w:right="0" w:hanging="1276"/>
              <w:rPr/>
            </w:pPr>
            <w:r>
              <w:rPr>
                <w:color w:val="000000"/>
                <w:sz w:val="24"/>
                <w:szCs w:val="24"/>
              </w:rPr>
              <w:t>– – – – – – </w:t>
            </w:r>
            <w:r>
              <w:rPr>
                <w:color w:val="000000"/>
                <w:sz w:val="24"/>
                <w:szCs w:val="24"/>
              </w:rPr>
              <w:t>в тар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92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545" w:right="0" w:hanging="15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93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474" w:right="0" w:hanging="14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</w:t>
            </w:r>
            <w:r>
              <w:rPr>
                <w:color w:val="000000"/>
                <w:sz w:val="24"/>
                <w:szCs w:val="24"/>
              </w:rPr>
              <w:t>в таре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93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545" w:right="0" w:hanging="15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94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474" w:right="0" w:hanging="14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</w:t>
            </w:r>
            <w:r>
              <w:rPr>
                <w:color w:val="000000"/>
                <w:sz w:val="24"/>
                <w:szCs w:val="24"/>
              </w:rPr>
              <w:t>в таре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94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545" w:right="0" w:hanging="15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95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474" w:right="0" w:hanging="14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</w:t>
            </w:r>
            <w:r>
              <w:rPr>
                <w:color w:val="000000"/>
                <w:sz w:val="24"/>
                <w:szCs w:val="24"/>
              </w:rPr>
              <w:t>в таре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95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545" w:right="0" w:hanging="15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96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474" w:right="0" w:hanging="14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</w:t>
            </w:r>
            <w:r>
              <w:rPr>
                <w:color w:val="000000"/>
                <w:sz w:val="24"/>
                <w:szCs w:val="24"/>
              </w:rPr>
              <w:t>в таре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96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545" w:right="0" w:hanging="15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97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545" w:right="0" w:hanging="15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</w:t>
            </w:r>
            <w:r>
              <w:rPr>
                <w:color w:val="000000"/>
                <w:sz w:val="24"/>
                <w:szCs w:val="24"/>
              </w:rPr>
              <w:t>в таре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97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545" w:right="0" w:hanging="15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98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545" w:right="0" w:hanging="15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</w:t>
            </w:r>
            <w:r>
              <w:rPr>
                <w:color w:val="000000"/>
                <w:sz w:val="24"/>
                <w:szCs w:val="24"/>
              </w:rPr>
              <w:t>в таре вместимостью 227 л 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 29 98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545" w:right="0" w:hanging="15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8 или 0,2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 1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фактической концентрацией спирта 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.% или мен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 евро за 1 л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 10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фактической концентрацией спирта более 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.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 евро за 1 л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 9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фактической концентрацией спирта 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.% или мен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 евро за 1 л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5 90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фактической концентрацией спирта более 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.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 евро за 1 л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 00 3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р и перр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 или 0,5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 00 39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фактической концентрацией спирта не более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.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 или 0,5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 00 39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 или 0,5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6 00 59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 фактической концентрацией спирта </w:t>
              <w:br/>
              <w:t>не более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.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 или 0,5 евро за 1 л в зависимости, </w:t>
              <w:br/>
              <w:t>что ниже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 1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98" w:right="0" w:hanging="1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</w:t>
            </w:r>
            <w:r>
              <w:rPr>
                <w:color w:val="000000"/>
                <w:sz w:val="24"/>
                <w:szCs w:val="24"/>
              </w:rPr>
              <w:t xml:space="preserve">спирт этиловый неденатурированный с концентрацией спирта 80 об.% </w:t>
              <w:br/>
              <w:t>или бол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евро за 1 л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7 2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98" w:right="0" w:hanging="1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</w:t>
            </w:r>
            <w:r>
              <w:rPr>
                <w:color w:val="000000"/>
                <w:sz w:val="24"/>
                <w:szCs w:val="24"/>
              </w:rPr>
              <w:t>спирт этиловый и прочие спиртовые настойки, денатурированные, любой концентр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евро за 1 л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 20 26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пп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евро за 1 л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 30 1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</w:t>
            </w:r>
            <w:r>
              <w:rPr>
                <w:color w:val="000000"/>
                <w:sz w:val="24"/>
                <w:szCs w:val="24"/>
              </w:rPr>
              <w:t>2 л или мен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евро за 1 л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 30 1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</w:t>
            </w:r>
            <w:r>
              <w:rPr>
                <w:color w:val="000000"/>
                <w:sz w:val="24"/>
                <w:szCs w:val="24"/>
              </w:rPr>
              <w:t>более 2 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евро за 1 л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 30 3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851" w:right="0" w:hanging="8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</w:t>
            </w:r>
            <w:r>
              <w:rPr>
                <w:color w:val="000000"/>
                <w:sz w:val="24"/>
                <w:szCs w:val="24"/>
              </w:rPr>
              <w:t>в сосудах емкостью 2 л или мен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евро за 1 л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 30 3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</w:t>
            </w:r>
            <w:r>
              <w:rPr>
                <w:color w:val="000000"/>
                <w:sz w:val="24"/>
                <w:szCs w:val="24"/>
              </w:rPr>
              <w:t>в сосудах емкостью более 2 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евро за 1 л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 30 4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</w:t>
            </w:r>
            <w:r>
              <w:rPr>
                <w:color w:val="000000"/>
                <w:sz w:val="24"/>
                <w:szCs w:val="24"/>
              </w:rPr>
              <w:t>2 л или мен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евро за 1 л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 30 4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</w:t>
            </w:r>
            <w:r>
              <w:rPr>
                <w:color w:val="000000"/>
                <w:sz w:val="24"/>
                <w:szCs w:val="24"/>
              </w:rPr>
              <w:t>более 2 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евро за 1 л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 30 6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</w:t>
            </w:r>
            <w:r>
              <w:rPr>
                <w:color w:val="000000"/>
                <w:sz w:val="24"/>
                <w:szCs w:val="24"/>
              </w:rPr>
              <w:t>2 л или мен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евро за 1 л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 30 6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</w:t>
            </w:r>
            <w:r>
              <w:rPr>
                <w:color w:val="000000"/>
                <w:sz w:val="24"/>
                <w:szCs w:val="24"/>
              </w:rPr>
              <w:t>более 2 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евро за 1 л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 30 7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</w:t>
            </w:r>
            <w:r>
              <w:rPr>
                <w:color w:val="000000"/>
                <w:sz w:val="24"/>
                <w:szCs w:val="24"/>
              </w:rPr>
              <w:t>2 л или мен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евро за 1 л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 30 7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</w:t>
            </w:r>
            <w:r>
              <w:rPr>
                <w:color w:val="000000"/>
                <w:sz w:val="24"/>
                <w:szCs w:val="24"/>
              </w:rPr>
              <w:t>более 2 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евро за 1 л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 30 82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</w:t>
            </w:r>
            <w:r>
              <w:rPr>
                <w:color w:val="000000"/>
                <w:sz w:val="24"/>
                <w:szCs w:val="24"/>
              </w:rPr>
              <w:t>2 л или мен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евро за 1 л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 30 88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</w:t>
            </w:r>
            <w:r>
              <w:rPr>
                <w:color w:val="000000"/>
                <w:sz w:val="24"/>
                <w:szCs w:val="24"/>
              </w:rPr>
              <w:t>более 2 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евро за 1 л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 90 54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</w:t>
            </w:r>
            <w:r>
              <w:rPr>
                <w:color w:val="000000"/>
                <w:sz w:val="24"/>
                <w:szCs w:val="24"/>
              </w:rPr>
              <w:t>теки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евро за 1 л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 90 56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color w:val="000000"/>
                <w:sz w:val="24"/>
                <w:szCs w:val="24"/>
              </w:rPr>
              <w:t>меска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евро за 1 л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 90 75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</w:t>
            </w:r>
            <w:r>
              <w:rPr>
                <w:color w:val="000000"/>
                <w:sz w:val="24"/>
                <w:szCs w:val="24"/>
              </w:rPr>
              <w:t>теки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евро за 1 л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 90 77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</w:t>
            </w:r>
            <w:r>
              <w:rPr>
                <w:color w:val="000000"/>
                <w:sz w:val="24"/>
                <w:szCs w:val="24"/>
              </w:rPr>
              <w:t>меска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евро за 1 л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 90 9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</w:t>
            </w:r>
            <w:r>
              <w:rPr>
                <w:color w:val="000000"/>
                <w:sz w:val="24"/>
                <w:szCs w:val="24"/>
              </w:rPr>
              <w:t>2 л или мен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евро за 1 л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 90 9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</w:t>
            </w:r>
            <w:r>
              <w:rPr>
                <w:color w:val="000000"/>
                <w:sz w:val="24"/>
                <w:szCs w:val="24"/>
              </w:rPr>
              <w:t>более 2 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евро за 1 л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5 2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оксид калия (едкое кал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5 3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оксиды натрия или кал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6 12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юми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6 3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ксафтороалюминат натрия (синтетический криолит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9 1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ц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3 15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42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илендихлорид (ISO) </w:t>
              <w:br/>
              <w:t>(1,2-дихлорэтан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5 31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ленгликоль (этандиол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7 21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орцин и его со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 3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хлор-2,3-эпоксипропан (эпихлоргидрин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6 22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арбоксилаз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4 20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щие в качестве основного действующего вещества только: амикацин или гентамицин, или гризеофульвин, или доксициклин, или доксорубицин, или канамицин, или кислоту фузидиевую и ее натриевую соль, или левомицетин (хлорамфеникол) и его соли, или линкомицин, или метациклин, или нистатин, или рифампицин, или цефазолин, или цефалексин, или цефалотин, или эритромицина осно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6 92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игодные фармацевтические сред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7 1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, используемые до, во время или после брить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7 2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зодоранты и антиперспиранты индивидуального назнач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7 3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оматизированные соли и прочие составы для принятия ван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7 49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4 2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олиоксиэтилена (полиэтиленгликоля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5 1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стри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5 10 5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хмалы, превращенные в сложный или простой эфи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5 10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3 10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3 2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, для цветной фотографии (полихромны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3 9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8 50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щие в качестве действующего вещества только 4,6-динитро-о-крезол (ДНО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) или его соли, только трибутилолова соединения или смеси указанных вещест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7 29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3 30 901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формы для изготовления изделий емкостью более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3 30 909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6 1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адлежности канцелярские или шко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6 90 5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мкости перфорированные и аналогичные изделия, предназначенные для фильтрования воды на входах в дренажную систем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6 90 92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ные из лист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6 90 97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6 90 97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2 13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2 20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2 20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6 99 9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технических целей, предназначенные 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6 99 970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технических целей, предназначенные 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2 11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 41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рея с темно-красной древесиной, шорея с бледно-красной древесиной и шорея бака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 49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тандрофрагма цилиндрическая, кайя иворензис и хлорофора высокая, или африканское тиковое дере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 49 35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кумея Клайна и энтандрофрагма полезн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3 49 95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10 15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анные шлифованием; имеющие торцевые соединения, обработанные или не обработанные строганием или шлифовани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10 3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ь обыкновенная вид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Рicea abies Karst.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и пихта белая европейска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bies alba Mill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10 33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51" w:right="0" w:hanging="85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осна обыкновенная вид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«Рinus sylvestris L.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10 38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10 9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51" w:right="0" w:hanging="85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ыкновен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icea abies Karst.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их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л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вропей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(Abies alba Mill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10 93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51" w:right="0" w:hanging="85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осна обыкновенная вид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«Рinus sylvestris L.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10 98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27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анные шлифованием; имеющие торцевые соединения, обработанные или не обработанные строганием или шлифовани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27 9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нные строгани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27 9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28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анные шлифованием; имеющие торцевые соединения, обработанные или не обработанные строганием или шлифовани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28 9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нные строгани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28 9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29 15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ющие торцевые соединения, обработанные или не обработанные строганием или шлифовани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29 2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1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лисандр Рио, палисандр Пара и бразильское розовое дере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29 25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29 45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нные шлифовани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29 6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фира крылат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29 68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29 83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нные строгани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29 85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нные шлифовани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29 95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91 15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анные шлифованием; имеющие торцевые соединения, обработанные или не обработанные строганием или шлифовани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93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анные строганием; имеющие торцевые соединения, обработанные или не обработанные строганием или шлифовани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93 9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нные шлифовани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93 9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94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анные строганием; имеющие торцевые соединения, обработанные или не обработанные строганием или шлифовани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94 9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нные шлифовани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94 9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95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анные строганием; имеющие торцевые соединения, обработанные или не обработанные строганием или шлифовани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95 9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нные шлифовани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95 9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99 2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ющие торцевые соединения, обработанные или не обработанные строганием или шлифовани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99 25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нные строгани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99 4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анные шлифовани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99 9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1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топол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99 96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древесины тропических пор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99 98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1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есоматериалы, распиленные вдоль, </w:t>
              <w:br/>
              <w:t>из березы или оси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99 98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1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 – – – – – 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орех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 99 98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1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 – – – – – 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8 31 1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лееная фанера (отличная </w:t>
              <w:br/>
              <w:t>от товаров товарной позиции 4412), имеющая, по крайней мере, один внешний слой из древесины лиственных пор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8 31 11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8 31 2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1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лееная фанера (отличная от товаров товарной позиции 4412), имеющая, по крайней мере, один внешний слой из древесины, указанной </w:t>
              <w:br/>
              <w:t>в субпозиции 4408 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8 31 21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1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8 31 25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1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лееная фанера (отличная от товаров товарной позиции 4412), имеющая, по крайней мере, один внешний слой из древесины, указанной </w:t>
              <w:br/>
              <w:t>в субпозиции 4408 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8 31 25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1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8 31 3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1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ееная фанера (отличная от товаров товарной позиции 4412), имеющая, по крайней мере, один внешний слой из древесины, указанной в субпозиции 4408 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8 31 30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1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8 39 15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1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ееная фанера (отличная от товаров товарной позиции 4412), имеющая, по крайней мере, один внешний слой из древесины, указанной в трехдефисной подсубпозиции после субпозиции 4408 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8 39 15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1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 – – – – 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8 39 2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8" w:hanging="158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ееная фанера (отличная от товаров товарной позиции 4412), имеющая, по крайней мере, один внешний слой из древесины, указанной в трехдефисной подсубпозиции после субпозиции 4408 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8 39 21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130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8 39 35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729" w:right="0" w:hanging="17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color w:val="000000"/>
                <w:sz w:val="24"/>
                <w:szCs w:val="24"/>
              </w:rPr>
              <w:t>клееная фанера (отличная от товаров товарной позиции 4412), имеющая, по крайней мере, один внешний слой из древесины, указанной в трехдефисной подсубпозиции после субпозиции 4408 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8 39 35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729" w:right="0" w:hanging="17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8 39 55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1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ееная фанера (отличная от товаров товарной позиции 4412), имеющая, по крайней мере, один внешний слой из прочей древесины тропических пор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8 39 55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729" w:right="0" w:hanging="17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8 39 85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729" w:right="0" w:hanging="17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color w:val="000000"/>
                <w:sz w:val="24"/>
                <w:szCs w:val="24"/>
              </w:rPr>
              <w:t>клееная фанера (отличная от товаров товарной позиции 4412), имеющая, по крайней мере, один внешний слой из прочей древесины тропических пор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8 39 85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729" w:right="0" w:hanging="17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8 39 95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729" w:right="0" w:hanging="17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color w:val="000000"/>
                <w:sz w:val="24"/>
                <w:szCs w:val="24"/>
              </w:rPr>
              <w:t>клееная фанера (отличная от товаров товарной позиции 4412), имеющая, по крайней мере, один внешний слой из прочей древесины тропических пор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8 39 95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ind w:left="1729" w:right="0" w:hanging="17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 – – – – – – – 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0 11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работанные или без дальнейшей обработки, кроме шлиф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0 11 3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поверхностью, покрытой бумагой, пропитанной меламин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0 11 5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поверхностью, покрытой декоративными слоистыми пластмасса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0 11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0 12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работанные или без дальнейшей обработки, кроме шлиф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0 12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0 19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фельные пли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0 19 00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51" w:right="0" w:hanging="85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обработанные или без дальнейшей обработки, кроме шлиф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0 19 000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51" w:right="0" w:hanging="85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крытые под высоким давлением декоративным ламинатом или бумагой, пропитанной меламиновой смоло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0 19 0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51" w:right="0" w:hanging="85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0 9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51" w:right="0" w:hanging="85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1 12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 механической обработки или покрытия поверх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1 12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1 13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 механической обработки или покрытия поверх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1 13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1 14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 механической обработки или покрытия поверх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1 14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1 93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 механической обработки или покрытия поверх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1 93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1 94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 механической обработки или покрытия поверх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1 94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2 10 000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, имеющие, по крайней мере, один наружный слой из древесины тропических пород, указанных в дополнительном примечании Евразийского экономического союза 3 к данной групп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2 94 1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51" w:right="0" w:hanging="85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меющие, по крайней мере, один наружный слой из древесины тропических пород, указанных в дополнительном примечании Евразийского экономического союза 3 к данной групп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2 94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51" w:right="0" w:hanging="85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2 99 3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51" w:right="0" w:hanging="85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меющие, по крайней мере, один наружный слой из древесины тропических пород, указанных в дополнительном примечании Евразийского экономического союза 3 к данной групп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2 99 5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51" w:right="0" w:hanging="85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2 99 85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51" w:right="0" w:hanging="85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3 0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люлозная ва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3 00 3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25 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4 31 8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51" w:right="0" w:hanging="85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4 39 5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51" w:right="0" w:hanging="85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леные равномерно в масс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4 39 58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51" w:right="0" w:hanging="85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4 39 8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51" w:right="0" w:hanging="85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8 40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шочн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0 13 8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0 19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0 22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0 29 3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улон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1 51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я для пола на основе из бумаги или картона, нарезанные или не нарезанные по размер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6 2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самокопировальн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6 9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7 1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вер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7 2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очки для писем, почтовые открытки без рисунков и карточки для перепис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7 3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бки, сумки, футляры и компендиумы, из бумаги или картона, содержащие наборы бумажных канцелярских принадлежнос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8 10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ой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² каждого слоя более 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8 20 9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улон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8 3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терти и салфет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8 5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ы одежды и принадлежности к одежд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0 1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ы регистрационные, бухгалтерские книги, книги заказов и квитанционные книж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0 10 3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исные книжки, блокноты для писем и памятных запис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0 10 5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и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0 10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0 2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0 3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плеты съемные (кроме обложек для книг), папки и скоросшиват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0 5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бомы для образцов или коллекц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0 9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3 90 859 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польные покрытия на основе бумаги или картона, нарезанные по размеру или нет, не включенные в товарную пози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3 90 859 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 клеем или самоклеящаяся бумага или картон, не включенные в товарную пози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1 1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н-сырец или лен-мочене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1 21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тый или трепаны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1 29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1 3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сы и отходы ль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 10 001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и из арами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 10 009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2 32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 евро за 1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2 39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рочих текстильных материал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 евро за 1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2 50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рочих текстильных материал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 евро за 1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2 92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олипропиле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 евро за 1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2 92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 евро за 1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2 99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рочих текстильных материал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 евро за 1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4 1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виде пластин максимальной площадью 0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 евро за 1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5 00 3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химических текстильных материал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 евро за 1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4 1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олеу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плюс 0,08 евро </w:t>
              <w:br/>
              <w:t>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4 90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основой из войлока, полученного иглопробивным способ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плюс 0,075 евро </w:t>
              <w:br/>
              <w:t>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1 2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льто, полупальто, накидки, плащи и аналогичные издел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2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1 20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тки (включая лыжные), ветровки, штормовки и аналогичные издел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2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1 3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льто, полупальто, накидки, плащи и аналогичные издел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2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1 30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тки (включая лыжные), ветровки, штормовки и аналогичные издел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2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1 90 2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льто, полупальто, накидки, плащи и аналогичные издел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2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1 90 8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тки (включая лыжные), ветровки, штормовки и аналогичные издел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2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2 1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льто, полупальто, накидки, плащи и аналогичные издел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2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2 2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льто, полупальто, накидки, плащи и аналогичные издел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2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2 3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льто, полупальто, накидки, плащи и аналогичные издел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2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2 30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тки (включая лыжные), ветровки, штормовки и аналогичные издел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2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2 9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льто, полупальто, накидки, плащи и аналогичные издел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2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2 90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тки (включая лыжные), ветровки, штормовки и аналогичные издел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2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7 29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рочих текстильных материал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5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7 1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али, шарфы, кашне, мантильи, вуали и аналогичные издел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5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7 80 1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5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7 80 8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5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7 9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5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 12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 массой одного изделия </w:t>
              <w:br/>
              <w:t>не более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 12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массой одного изделия более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 13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 массой одного изделия </w:t>
              <w:br/>
              <w:t>не более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 13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массой одного изделия более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 19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рочих текстильных материал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 92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хлопчатобумажной пряж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 93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химических ни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1 99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рочих текстильных материал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2 12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 массой одного изделия </w:t>
              <w:br/>
              <w:t>не более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2 12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массой одного изделия более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2 13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 массой одного изделия </w:t>
              <w:br/>
              <w:t>не более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2 13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массой одного изделия более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2 19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рочих текстильных материал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2 92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хлопчатобумажной пряж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2 93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химических ни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3 12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синтетических ни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3 22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е и профессиона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3 22 8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3 23 8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3 29 1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51" w:right="0" w:hanging="85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изводственные и профессиона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3 29 18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51" w:right="0" w:hanging="85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3 29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рочих текстильных материал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3 32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е и профессиона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3 33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е и профессиона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3 39 1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51" w:right="0" w:hanging="85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изводственные и профессиона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3 41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51" w:right="0" w:hanging="85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3 42 1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51" w:right="0" w:hanging="85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изводственные и профессиона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3 42 3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 денима, или джинсовой ткан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3 42 33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 вельвет-корда </w:t>
              <w:br/>
              <w:t>с разрезным ворс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3 42 35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3 42 5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51" w:right="0" w:hanging="85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3 42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51" w:right="0" w:hanging="85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3 43 1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51" w:right="0" w:hanging="85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изводственные и профессиона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3 43 1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51" w:right="0" w:hanging="85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3 43 3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851" w:right="0" w:hanging="85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изводственные и профессиона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3 49 1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е и профессиона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3 49 1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4 13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синтетических ни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4 22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е и профессиона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4 22 8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4 23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е и профессиона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4 23 8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4 29 1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е и профессиона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4 29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рочих текстильных материал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4 42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хлопчатобумажной пряж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4 59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искусственных ни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4 62 1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е и профессиона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4 62 3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 денима, или джинсовой ткан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4 62 33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 вельвет-корда </w:t>
              <w:br/>
              <w:t>с разрезным ворс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4 62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4 63 1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е и профессиона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4 63 18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4 63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4 69 3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5 90 8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8 19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хлопчатобумажной пряж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1 2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ые костю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1 32 3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лицевой стороной из одного и того же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1 32 4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ие ч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1 32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1 33 4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ие ч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1 33 42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е ч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1 43 4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ие ч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1 43 42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е ч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4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2 2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а и пояса-трус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2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2 3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2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3 2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хлопчатобумажной пряж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3 9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рочих текстильных материал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4 1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 шелковых нитей или пряжи из шелковых отхо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2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4 2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 шерстяной пряжи или пряжи из тонкого волоса животны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2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4 4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искусственных ни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2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5 1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 шелковых нитей или пряжи из шелковых отхо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5 2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химических ни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5 9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рочих текстильных материал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7 1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адлеж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2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7 9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, но не менее </w:t>
              <w:br/>
              <w:t>1,2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2 53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етканых материал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4 19 3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 льняной пряжи или из волокна ра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1 92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ерхом из рези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0, но не менее </w:t>
              <w:br/>
              <w:t>0,7 евро за 1 пару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4 19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натные туфли и прочая домашняя обув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2 евро за 1 пару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5 10 9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оки углеродные для футеровки доменных печ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2 1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щие более 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с.% элем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взятых отдельно или вместе, в пересчете н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, СаО ил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ru-RU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2 2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щие 9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.% или более кремнезема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2 20 9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694" w:right="0" w:hanging="694"/>
              <w:rPr/>
            </w:pPr>
            <w:r>
              <w:rPr>
                <w:color w:val="000000"/>
                <w:sz w:val="24"/>
                <w:szCs w:val="24"/>
              </w:rPr>
              <w:t>– – – </w:t>
            </w:r>
            <w:r>
              <w:rPr>
                <w:color w:val="000000"/>
                <w:sz w:val="24"/>
                <w:szCs w:val="24"/>
              </w:rPr>
              <w:t>содержащие более 7 мас.%, но менее 45 мас.% глинозема (A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2 20 9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2 9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3 1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щие более 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.% графита или других форм углерода, или смеси этих продук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3 2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54" w:right="0" w:hanging="454"/>
              <w:rPr/>
            </w:pPr>
            <w:r>
              <w:rPr>
                <w:color w:val="000000"/>
                <w:sz w:val="24"/>
                <w:szCs w:val="24"/>
              </w:rPr>
              <w:t>– – </w:t>
            </w:r>
            <w:r>
              <w:rPr>
                <w:color w:val="000000"/>
                <w:sz w:val="24"/>
                <w:szCs w:val="24"/>
              </w:rPr>
              <w:t>содержащие менее 45 мас.% глинозема (A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3 20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54" w:right="0" w:hanging="454"/>
              <w:rPr/>
            </w:pPr>
            <w:r>
              <w:rPr>
                <w:color w:val="000000"/>
                <w:sz w:val="24"/>
                <w:szCs w:val="24"/>
              </w:rPr>
              <w:t>– – </w:t>
            </w:r>
            <w:r>
              <w:rPr>
                <w:color w:val="000000"/>
                <w:sz w:val="24"/>
                <w:szCs w:val="24"/>
              </w:rPr>
              <w:t>содержащие 45 мас.% или более глинозема (Al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3 9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54" w:right="0" w:hanging="4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</w:t>
            </w:r>
            <w:r>
              <w:rPr>
                <w:color w:val="000000"/>
                <w:sz w:val="24"/>
                <w:szCs w:val="24"/>
              </w:rPr>
              <w:t>содержащие более 25 мас.%, но не более 50 мас.% графита или других форм углерода, или их смес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3 90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54" w:right="0" w:hanging="4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2 1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3 12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оптического стек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9 19 9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9 31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9 39 0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9 9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54" w:right="0" w:hanging="4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</w:t>
            </w:r>
            <w:r>
              <w:rPr>
                <w:color w:val="000000"/>
                <w:sz w:val="24"/>
                <w:szCs w:val="24"/>
              </w:rPr>
              <w:t>нетекстильные волокна навалом или в пучк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2 39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3 91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ины, сапфиры и изумру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4 1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ц пьезоэлектрическ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4 20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ри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4 20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4 90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ри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4 90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5 9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7 0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ы недрагоценные, плакированные серебром, полуобработанные, без дальнейшей обработ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8 12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694" w:right="0" w:hanging="6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</w:t>
            </w:r>
            <w:r>
              <w:rPr>
                <w:color w:val="000000"/>
                <w:sz w:val="24"/>
                <w:szCs w:val="24"/>
              </w:rPr>
              <w:t>в слитках с содержанием не менее 995 частей золота на 1000 частей спла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8 12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694" w:right="0" w:hanging="6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</w:t>
            </w:r>
            <w:r>
              <w:rPr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8 13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694" w:right="0" w:hanging="6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</w:t>
            </w:r>
            <w:r>
              <w:rPr>
                <w:color w:val="000000"/>
                <w:sz w:val="24"/>
                <w:szCs w:val="24"/>
              </w:rPr>
              <w:t>прутки, проволока и профили; пластины; листы и полосы или ленты толщиной более 0,15 мм, не считая любой основ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8 13 8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694" w:right="0" w:hanging="6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</w:t>
            </w:r>
            <w:r>
              <w:rPr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8 20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54" w:right="0" w:hanging="4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</w:t>
            </w:r>
            <w:r>
              <w:rPr>
                <w:color w:val="000000"/>
                <w:sz w:val="24"/>
                <w:szCs w:val="24"/>
              </w:rPr>
              <w:t>в слитках с содержанием не менее 995 частей золота на 1000 частей спла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8 20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9 0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ы недрагоценные или серебро, плакированные золотом, необработанные или полуобработан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0 11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694" w:right="0" w:hanging="6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</w:t>
            </w:r>
            <w:r>
              <w:rPr>
                <w:color w:val="000000"/>
                <w:sz w:val="24"/>
                <w:szCs w:val="24"/>
              </w:rPr>
              <w:t>в слитках с содержанием не менее 999,5 частей платины на 1000 частей спла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0 11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694" w:right="0" w:hanging="6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</w:t>
            </w:r>
            <w:r>
              <w:rPr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0 19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694" w:right="0" w:hanging="6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</w:t>
            </w:r>
            <w:r>
              <w:rPr>
                <w:color w:val="000000"/>
                <w:sz w:val="24"/>
                <w:szCs w:val="24"/>
              </w:rPr>
              <w:t>прутки, проволока и профили; пластины; листы и полосы или ленты толщиной более 0,15 мм, не считая любой основ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0 19 8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бы, трубки и пустотелые болванки; тонкие листы и полосы (фольга) толщиной не более 0,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м, не считая любой основ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0 19 8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694" w:right="0" w:hanging="6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– </w:t>
            </w:r>
            <w:r>
              <w:rPr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0 21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694" w:right="0" w:hanging="6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</w:t>
            </w:r>
            <w:r>
              <w:rPr>
                <w:color w:val="000000"/>
                <w:sz w:val="24"/>
                <w:szCs w:val="24"/>
              </w:rPr>
              <w:t>в слитках с содержанием не менее 999,5 частей палладия на 1000 частей спла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0 21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694" w:right="0" w:hanging="6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</w:t>
            </w:r>
            <w:r>
              <w:rPr>
                <w:color w:val="000000"/>
                <w:sz w:val="24"/>
                <w:szCs w:val="24"/>
              </w:rPr>
              <w:t>проч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0 29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694" w:right="0" w:hanging="6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</w:t>
            </w:r>
            <w:r>
              <w:rPr>
                <w:color w:val="000000"/>
                <w:sz w:val="24"/>
                <w:szCs w:val="24"/>
              </w:rPr>
              <w:t>проч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0 31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54" w:right="0" w:hanging="4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</w:t>
            </w:r>
            <w:r>
              <w:rPr>
                <w:color w:val="000000"/>
                <w:sz w:val="24"/>
                <w:szCs w:val="24"/>
              </w:rPr>
              <w:t>необработанный или в виде порош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0 39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54" w:right="0" w:hanging="4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</w:t>
            </w:r>
            <w:r>
              <w:rPr>
                <w:color w:val="000000"/>
                <w:sz w:val="24"/>
                <w:szCs w:val="24"/>
              </w:rPr>
              <w:t>проч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0 41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54" w:right="0" w:hanging="4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</w:t>
            </w:r>
            <w:r>
              <w:rPr>
                <w:color w:val="000000"/>
                <w:sz w:val="24"/>
                <w:szCs w:val="24"/>
              </w:rPr>
              <w:t>необработанные или в виде порош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0 49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694" w:right="0" w:hanging="69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1 0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ы недрагоценные, серебро или золото, плакированные платиной, необработанные или полуобработан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3 19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54" w:right="0" w:hanging="4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</w:t>
            </w:r>
            <w:r>
              <w:rPr>
                <w:color w:val="000000"/>
                <w:sz w:val="24"/>
                <w:szCs w:val="24"/>
              </w:rPr>
              <w:t>из прочих драгоценных металлов, имеющих или не имеющих гальванического покрытия, плакированных или не плакированных драгоценными металла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4 11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54" w:right="0" w:hanging="4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</w:t>
            </w:r>
            <w:r>
              <w:rPr>
                <w:color w:val="000000"/>
                <w:sz w:val="24"/>
                <w:szCs w:val="24"/>
              </w:rPr>
              <w:t>из серебра, имеющего или не имеющего гальванического покрытия, плакированного или не плакированного другими драгоценными металла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4 2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27" w:right="0" w:hanging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</w:t>
            </w:r>
            <w:r>
              <w:rPr>
                <w:color w:val="000000"/>
                <w:sz w:val="24"/>
                <w:szCs w:val="24"/>
              </w:rPr>
              <w:t>из недрагоценных металлов, плакированных драгоценными металла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5 1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27" w:right="0" w:hanging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</w:t>
            </w:r>
            <w:r>
              <w:rPr>
                <w:color w:val="000000"/>
                <w:sz w:val="24"/>
                <w:szCs w:val="24"/>
              </w:rPr>
              <w:t>катализаторы в форме проволочной сетки или решетки из плати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5 9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27" w:right="0" w:hanging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6 20 1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54" w:right="0" w:hanging="4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</w:t>
            </w:r>
            <w:r>
              <w:rPr>
                <w:color w:val="000000"/>
                <w:sz w:val="24"/>
                <w:szCs w:val="24"/>
              </w:rPr>
              <w:t>ожерелья, браслеты и прочие изделия, изготовленные полностью из природных драгоценных или полудрагоценных камней, просто нанизанных без застежек или прочих принадлежност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6 20 8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54" w:right="0" w:hanging="4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7 9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54" w:right="0" w:hanging="4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8 1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27" w:right="0" w:hanging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</w:t>
            </w:r>
            <w:r>
              <w:rPr>
                <w:color w:val="000000"/>
                <w:sz w:val="24"/>
                <w:szCs w:val="24"/>
              </w:rPr>
              <w:t>монеты (кроме золотых), не являющиеся законным платежным средств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8 9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27" w:right="0" w:hanging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</w:t>
            </w:r>
            <w:r>
              <w:rPr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4 22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4 23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4 24 000 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4 24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4 29 1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4 29 3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4 29 9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4 41 000 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присоединенными фитингами, пригодные для подачи газов или жидкостей, предназначенные 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4 49 9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жным диаметром более 406,4 м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4 51 8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 присоединенными фитингами, пригодные для подачи газов или жидкостей, предназначенные </w:t>
              <w:br/>
              <w:t>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4 51 8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4 51 89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присоединенными фитингами, пригодные для подачи газов или жидкостей, предназначенные 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4 51 89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4 59 92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присоединенными фитингами, пригодные для подачи газов или жидкостей, предназначенные 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4 90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присоединенными фитингами, пригодные для подачи газов или жидкостей, предназначенные 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5 19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5 2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27" w:right="0" w:hanging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</w:t>
            </w:r>
            <w:r>
              <w:rPr>
                <w:color w:val="000000"/>
                <w:sz w:val="24"/>
                <w:szCs w:val="24"/>
              </w:rPr>
              <w:t xml:space="preserve">трубы обсадные, используемые </w:t>
              <w:br/>
              <w:t>при бурении нефтяных или газовых скважи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6 21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ные, из коррозионностойкой ста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6 29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6 50 2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6 50 8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7 22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о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7 22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на и отвод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0 21 1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имостью не более 1 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0 21 19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имостью не более 1 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2 10 49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2 10 6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2 10 69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2 10 81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2 10 83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2 10 85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2 10 89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2 10 98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2 90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3 0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лока колючая из черных металлов; скрученная обручная сталь или одинарная плоская проволока, колючая или неколючая, свободно скрученная двойная проволока для ограждений, из черных металл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4 41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и с шестигранными ячейка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4 41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4 42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ки с шестигранными ячейкам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4 42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4 49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4 5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ечно-вытяжной лис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2 90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духонагреватели и распределители горячего воздуха (исключая их части), предназначенные 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4 10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4 90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 санитарно-техническое (исключая его части), предназначенное 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6 20 5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зины проволоч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6 20 8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6 11 93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менее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м, но менее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6 12 2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ы для жалюз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6 12 92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сы для жалюз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8 10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присоединенными фитингами, пригодные для подачи газов или жидкостей, предназначенные 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8 20 2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присоединенными фитингами, пригодные для подачи газов или жидкостей, предназначенные 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8 20 810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присоединенными фитингами, пригодные для подачи газов или жидкостей, предназначенные 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8 20 890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присоединенными фитингами, пригодные для подачи газов или жидкостей, предназначенные 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0 9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ты и их секции, башни и решетчатые мачт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2 0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ходы и лом оловян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9 1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нчатые колпач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9 9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орочные крышки из свинца; закупорочные крышки из алюминия диаметром более 21 м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9 90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7 10 0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8 90 2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ельсового транспор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8 90 27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8 90 4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8 90 43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8 90 45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8 90 47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8 90 6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8 90 8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1 11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1 12 1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1 12 300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1 12 300 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1 12 3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1 12 8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1 21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1 22 200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1 22 2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1 22 8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1 81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1 82 8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2 10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2 21 2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2 21 8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2 31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2 39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2 8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и силовые, на водяном пару или паровые 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2 80 8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2 80 8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2 90 2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2 90 2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2 90 4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асти гидроцилиндров телескопических, предназначенных для сборки автомобилей-самосвалов грузоподъемност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– 20 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2 90 4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2 90 8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2 90 8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8 10 2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ики-морозильники бытов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8 10 8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лодильники-морозильники бытов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8 10 8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8 21 5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иде сто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8 21 5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аиваемого тип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8 21 9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250 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8 21 9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0" w:hanging="1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 2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, но не более 3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8 29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8 30 2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ильники бытов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8 30 20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8 30 2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8 30 8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ильники бытов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8 30 80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8 30 8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8 40 2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ильники бытов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8 40 20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8 40 2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8 40 8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ильники бытов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8 40 80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8 50 1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хранения замороженных пищевых продук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8 50 1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8 50 9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глубокого замораживания, кроме изделий субпозиций 8418 30 и 8418 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8 50 9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8 61 001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орбционные тепловые насос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8 61 009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8 61 009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8 69 0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18 91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 для встраивания холодильно-морозильного оборуд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6 30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6 49 009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оукладчики 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9 11 009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9 19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9 20 009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9 3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пе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9 4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брацион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9 40 3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9 40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 трамбовоч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0 2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27" w:right="0" w:hanging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</w:t>
            </w:r>
            <w:r>
              <w:rPr>
                <w:color w:val="000000"/>
                <w:sz w:val="24"/>
                <w:szCs w:val="24"/>
              </w:rPr>
              <w:t>снегоочистители плужные и ротор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0 69 00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27" w:right="0" w:hanging="2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– – </w:t>
            </w:r>
            <w:r>
              <w:rPr>
                <w:color w:val="000000"/>
                <w:sz w:val="24"/>
                <w:szCs w:val="24"/>
              </w:rPr>
              <w:t>скрепе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1 10 19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1 4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 литейного чугуна или ста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1 40 9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1 80 1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атура смесительн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1 80 1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1 80 3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атура термостатическ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1 80 3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1 80 4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матура для пневматических шин и каме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1 80 5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торы температу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1 80 599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1 80 6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литейного чугу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1 80 639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1 80 6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1 80 7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литейного чугу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1 80 739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1 80 7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1 80 819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 – – – – 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1 80 85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1 80 87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атура мембранн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1 80 99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81 9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1 20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1 32 00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1 33 00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и постоянного тока мощностью более 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т, но не более 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1 40 200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 – – – 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4 31 2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4 31 29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4 31 80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4 33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5 19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ые магниты из агломерированного ферри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5 19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7 10 200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й более 5 к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7 10 2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7 10 8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1 10 000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1 10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1 20 00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1 20 0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1 40 0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1 50 000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1 50 0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1 80 00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6 5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и микроволнов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8 22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8 29 95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8 40 3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8 40 8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1 10 2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спользующая ленту шириной </w:t>
              <w:br/>
              <w:t>не более 1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 и позволяющая вести запись или воспроизведение при скорости движения ленты не более 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м/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1 10 95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2" w:hanging="65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3 49 9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3 51 9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3 80 9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8 69 9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-белого или другого монохромного изобра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8 69 99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8 71 1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модули </w:t>
              <w:br/>
              <w:t xml:space="preserve">для встраивания </w:t>
              <w:br/>
              <w:t>в вычислительные маши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8 72 2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жидкокристаллическим или плазменным экран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8 72 3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размером диагонали экрана не более 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8 72 30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размером диагонали экрана более 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м, но </w:t>
              <w:br/>
              <w:t>не более 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8 72 3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6 10 5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силу тока более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, но не более 6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6 10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силу тока более 6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6 49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6 50 1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6 50 15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6 50 190 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6 50 8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6 69 9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6 70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материалов товарных позиций 3901 – 39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6 90 0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варительно собранные элементы для электрических цеп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9 22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мпы рефлектор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9 22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9 49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4 30 000 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4 42 900 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4 49 9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напряжение не более 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4 49 93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130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промышленной сборки моторных транспортных средств товарных позиций 87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705, их узлов </w:t>
              <w:br/>
              <w:t>и агрега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4 49 93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9 00 9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йнеры с внутренним объемом от 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³ до 4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1 1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кторы, управляемые рядом идущим водителе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1 20 109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1 20 901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момента выпуска которых прошло более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1 20 901 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момента выпуска которых прошло более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, но не более 7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1 20 901 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1 30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1 90 2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 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т, но не более 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1 90 25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 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т, но не более 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1 90 3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 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т, но не более 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1 90 5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шие в эксплуат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1 90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2 10 119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130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ого класса 4 или выш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2 10 119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2 10 192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момента выпуска которых прошло более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2 10 199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момента выпуска которых прошло более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2 10 199 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момента выпуска которых прошло более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, но не более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2 10 199 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04" w:right="0" w:hanging="130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кологического класса 4 или выше, габаритной длиной не менее 11,5 м, имеющие не менее 41 посадочного места, включая водителя, объем багажного отсека не менее 5 м³ и предназначенные для перевозки только сидящих пассажиров и их багаж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2 10 199 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2 10 919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2 10 999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момента выпуска которых прошло более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2 10 999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момента выпуска которых прошло более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, но не более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2 10 999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2 90 192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04" w:right="0" w:hanging="130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момента выпуска которых прошло более 7 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2 90 199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04" w:right="0" w:hanging="130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момента выпуска которых прошло более 7 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2 90 199 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04" w:right="0" w:hanging="130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момента выпуска которых прошло более 5 лет, но не более 7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2 90 199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04" w:right="0" w:hanging="130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2 90 319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04" w:right="0" w:hanging="130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2 90 399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04" w:right="0" w:hanging="130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момента выпуска которых прошло более 7 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2 90 399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04" w:right="0" w:hanging="130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момента выпуска которых прошло более 5 лет, но не более 7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2 90 399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04" w:right="0" w:hanging="130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21 109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21 909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обили, с момента выпуска которых прошло более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5, но не менее </w:t>
              <w:br/>
              <w:t>0,8 евро за 1 см³ объема двигателя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21 909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обил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момента выпуска которых прошло более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, но не более 7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21 909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22 109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орные транспортные средства, оборудованные для прожи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22 109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22 909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обили, с момента выпуска которых прошло более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5, но не менее </w:t>
              <w:br/>
              <w:t>0,8 евро за 1 см³ объема двигателя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22 909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момента выпуска которых прошло более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, но не более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22 909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23 1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торные транспортные средства, оборудованные </w:t>
              <w:br/>
              <w:t>для прожи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23 191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рабочим объемом цилиндров двигателя более 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³, но не более 18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23 192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04" w:right="0" w:hanging="130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 рабочим объемом цилиндров двигателя более 1800 см³, но </w:t>
              <w:br/>
              <w:t>не более 2300 см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23 192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04" w:right="0" w:hanging="130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23 901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обили, с момента выпуска которых прошло более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23 901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обили, с момента выпуска которых прошло более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, но не более 7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23 901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23 902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04" w:right="0" w:hanging="130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втомобили, с момента выпуска которых прошло более 7 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23 902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04" w:right="0" w:hanging="130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втомобили, с момента выпуска которых прошло более 5 лет, но не более 7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23 902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04" w:right="0" w:hanging="130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23 902 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04" w:right="0" w:hanging="130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втомобили, с момента выпуска которых прошло более 7 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23 902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04" w:right="0" w:hanging="130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втомобили, с момента выпуска которых прошло более 5 лет, но не более 7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23 902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04" w:right="0" w:hanging="130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24 109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обили повышенной проходимости с рабочим объемом цилиндров двигателя более 4200 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поименованные в дополнительном примечании Евразийского экономического союза 6 </w:t>
              <w:br/>
              <w:t>к данной групп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24 109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24 909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обили, с момента выпуска которых прошло более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5, но не менее </w:t>
              <w:br/>
              <w:t>0,8 евро за 1 см³ объема двигателя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24 909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обили, с момента выпуска которых прошло более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ет, но не более </w:t>
              <w:br/>
              <w:t>7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24 909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31 109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31 909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обили, с момента выпуска которых прошло более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5, но не менее </w:t>
              <w:br/>
              <w:t>0,8 евро за 1 см³ объема двигателя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31 909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обили, с момента выпуска которых прошло более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ет, но не более </w:t>
              <w:br/>
              <w:t>7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31 909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32 1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торные транспортные средства, оборудованные </w:t>
              <w:br/>
              <w:t>для прожи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32 199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32 909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обили, с момента выпуска которых прошло более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5, но не менее </w:t>
              <w:br/>
              <w:t>0,8 евро за 1 см³ объема двигателя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32 909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обили, с момента выпуска которых прошло более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ет, но не более </w:t>
              <w:br/>
              <w:t>7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32 909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33 1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торные транспортные средства, оборудованные </w:t>
              <w:br/>
              <w:t>для прожи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33 199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33 909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обили, с момента выпуска которых прошло более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5, но не менее </w:t>
              <w:br/>
              <w:t>0,8 евро за 1 см³ объема двигателя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33 909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обили, с момента выпуска которых прошло более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ет, но не более </w:t>
              <w:br/>
              <w:t>7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33 909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90 109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втомобили, содержащие </w:t>
              <w:br/>
              <w:t xml:space="preserve">в качестве ходовых исключительно электродвигатели (один </w:t>
              <w:br/>
              <w:t>или несколько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90 109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3 90 909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4 10 101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4 10 102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7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количеством осей не более дву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4 21 390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04" w:right="0" w:hanging="130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момента выпуска которых прошло более 7 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4 21 990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04" w:right="0" w:hanging="130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момента выпуска которых прошло более 7 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4 22 990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04" w:right="0" w:hanging="130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момента выпуска которых прошло более 7 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4 23 990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120" w:right="0" w:hanging="1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момента выпуска которых прошло более 7 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4 31 390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04" w:right="0" w:hanging="130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момента выпуска которых прошло более 7 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4 31 390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04" w:right="0" w:hanging="130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момента выпуска которых прошло более 5 лет, но не более 7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4 31 39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04" w:right="0" w:hanging="130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4 31 9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04" w:right="0" w:hanging="130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в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4 31 990 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04" w:right="0" w:hanging="130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момента выпуска которых прошло более 7 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4 31 990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04" w:right="0" w:hanging="130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момента выпуска которых прошло более 5 лет, но не более 7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4 31 99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04" w:right="0" w:hanging="130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4 32 9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04" w:right="0" w:hanging="130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4 32 990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04" w:right="0" w:hanging="130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момента выпуска которых прошло более 7 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4 32 990 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04" w:right="0" w:hanging="130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момента выпуска которых прошло более 5 лет, но не более 7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4 32 990 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304" w:right="0" w:hanging="130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5 10 009 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шие в эксплуат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5 40 000 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шие в эксплуат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5 90 100 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шие в эксплуат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5 90 300 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шие в эксплуат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7 10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8 80 35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1077" w:right="0" w:hanging="107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алолитражных автомобилей, имеющие следующие характеристики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 w:eastAsia="ru-RU"/>
              </w:rPr>
              <w:t>максимальные усилия Н (кгс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ход сжатия 235 – 280, ход отбоя 1150 – 10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1 00 1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1 00 1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1 00 9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1 00 9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5 1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артовое оборудование </w:t>
              <w:br/>
              <w:t xml:space="preserve">для летательных аппаратов </w:t>
              <w:br/>
              <w:t>и его ч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5 10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5 21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митаторы воздушного боя </w:t>
              <w:br/>
              <w:t>и их ч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5 29 0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5 2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лавучие или работающие </w:t>
              <w:br/>
              <w:t>под водой буровые или эксплуатационные платформ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1 90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5 1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нок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6 4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токамеры с моментальным получением готового сним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7 2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чертежные 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7 20 3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для размет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7 90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9 20 38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0 2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лучев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2 11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ко с механической индикаци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2 21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втоматическим подзаво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4 00 00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4 00 0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9 90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риной или диаметром не более 50 мм, предназначенные 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1 20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1 4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 для сидения, кроме дачной или походной, трансформируемая в крова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1 51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амбука или ротанг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1 59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1 61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 обит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1 69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1 79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1 80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1 90 3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древеси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2 10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3 10 58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ы чертежные (кроме указанных в товарной позиции 9017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3 10 98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олы чертежные (кроме указанных в товарной позиции 9017)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3 20 2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4" w:hanging="69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3 20 2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3 20 8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4" w:hanging="69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3 20 8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3 30 1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ы письмен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3 30 1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3 30 91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4" w:hanging="69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, снабженные дверями, задвижками или откидными досками; шкафы для хранения документов, картотечные и прочие шкаф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3 30 9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4" w:hanging="69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3 4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4" w:hanging="69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 кухонная секционн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3 40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3 50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имостью на условиях франко-границы страны ввоза, не превышающей 1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 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г брутто-масс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3 60 1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4" w:hanging="69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имостью на условиях франко-границы страны ввоза, не превышающей 1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вро </w:t>
              <w:br/>
              <w:t>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г брутто-масс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3 60 3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4" w:hanging="69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 деревянная магазинн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3 60 9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4" w:hanging="69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оимостью на условиях франко-границы страны ввоза, не превышающей 1,8 евро </w:t>
              <w:br/>
              <w:t>з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г брутто-масс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3 70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3 81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амбука или ротанг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3 89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3 9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метал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3 90 3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древеси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3 90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рочих материал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4 1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атрац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4 21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рези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4 21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ластмасс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4 29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жин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4 29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4 3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шки спа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4 9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ховые или перьев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4 90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5 20 1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5 20 400 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ластмасс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5 20 4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керами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5 20 5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5 20 9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5 20 99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5 3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оры осветительного оборудования типа используемого для украшения новогодних ел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5 40 3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5 40 35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5 40 39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5 40 9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5 40 95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5 5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ические лампы и осветительное оборудо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5 60 2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4" w:hanging="69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5 91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4" w:hanging="69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я для электрического осветительного оборудования (кроме прожекторов и ламп узконаправленного свет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5 91 9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4" w:hanging="69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5 92 00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4" w:hanging="69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асти изделий субпозиций 9405 10 или </w:t>
              <w:br/>
              <w:t>9405 60, предназначенных 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05 92 000 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4" w:hanging="69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05 99 000 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4" w:hanging="69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асти из недрагоценных металлов изделий субпозиций 9405 10 или 9405 60, предназначенных </w:t>
              <w:br/>
              <w:t>для гражданских воздушных суд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3 00 29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и принадлеж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4 20 0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4 30 1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экран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4 30 2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иппе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4 30 9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4 4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ы игральны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4 50 00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игры с использованием телевизионного приемник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3 10 0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лы и щетки, состоящие из веток или других растительных материалов, связанных вместе, с рукоятками или без рукоят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3 29 3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тки для воло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3 29 800 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9 00 510 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пеленки и подгузни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5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9 00 51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1 евро за 1 кг</w:t>
            </w:r>
          </w:p>
        </w:tc>
      </w:tr>
      <w:tr>
        <w:trPr>
          <w:trHeight w:val="42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19 00 900 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ля целей применения ставок ввозных таможенных пошлин товары определяются исключительно кодами Товарной номенклатуры внешнеэкономической деятельности Евразийского экономического союза (далее – ТН ВЭД ЕАЭ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Ставка ввозной таможенной пошлины применяется с 1 ма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Ставка ввозной таможенной пошлины применяется с 1 января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правка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обосн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к приказу Министра национальной экономики Республики Казахстан </w:t>
        <w:br/>
        <w:t>от 7 декабря 2015 года № 754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Об утверждении перечня товаров, в отношении которых применяются ввозные таможенные пошлины, размер ставок и срок их действ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4"/>
        <w:gridCol w:w="49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еречень сведений, которые должны быть отраж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я государственного орг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сударственный орган, представивший нормативный правовой а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инистерство национальной экономики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ование принятия нормативного правового акта (компетенция государственного органа) со ссылкой на соответствующую норму нормативного правового 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 соответствии с подпунктом 2-1) статьи 7 Закона Республики Казахстан от 12 апреля 2004 года «О регулировании торговой деятельности», пунктом 1 статьи 2 Закона Республики Казахстан 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1 ноября 2011 года «О ратификации Договора о функционировании Таможенного союза в рамках многосторонней торговой системы», Законом Республики Казахстан 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 октября 2015 года «О ратификации Протокола о присоединении Республики Казахстан к Марракешскому соглашению об учреждении Всемирной торговой организации от 15 апреля 1994 го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основание необходимости принятия нормативного правового акта (конкретные цели, мотивы и в связи с чем принят ак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В целях реал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пункта 2-1) статьи 7 Закона Республики Казахста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от 12 апреля 2004 г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 «О регулировании торговой деятельности» и исполнения тарифных обязательств Республики Казахстан принятых при вступлении во Всемирну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говой Организа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ведения о ранее принятых нормативных правовых актах по данному вопросу и подготовке предложений об их изменении и дополнений или признании утратившими силу в связи с принятием нормативного правового 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ведения о ранее принятых нормативных правовых актах по данному вопросу, в государственной регистрации, которых было отказано или возвращено без проведения юридической экспертизы с указанием реквизитов актов об их отмене с учетом требований пункта 17 Правил государственной регистрации нормативных правовых актов, утвержденных постановлением Правительства Республики Казахстан от 17 августа 2006 года № 7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Отсутствую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едусматривает ли данный нормативный правовой акт увеличение расходов или сокращение поступлений республиканского или местного бюджето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едусматривает потери республиканского бюджета в размере </w:t>
              <w:br/>
              <w:t xml:space="preserve">3 141 631,8 тыс. тенге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а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 заседании Республиканской бюджетной комиссии 4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декабря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ведения о согласовании нормативного правового акта с заинтересованными государственными орган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инистерство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финанс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еспублики Казахстан, Министр по делам экономической интеграции Республики Казахс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ведения об опубликовании (распространении) в средствах массовой информации, включая интернет – ресурсы, проектов нормативно – правовых актов, затрагивающих интересы субъектов частного предприним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мещен на интернет-ресурсе Министерства национальной экономики Республики Казахстан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 w:eastAsia="ru-RU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econom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 w:eastAsia="ru-RU"/>
                </w:rPr>
                <w:t>kz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формация о результатах проведения анализа регуляторного воздействия (при налич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исок аккредитованных объединений предпринимателей, не представивших экспертные заключения (для актов, касающихся интересов субъектов частного предпринимательств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  <w:t>Объединение юридических лиц «Ассоциация микрофинансовых организаций Казахстана»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ru-RU" w:eastAsia="ko-KR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  <w:t>Объединение юридических лиц «Казахстанская ассоциация организаций нефтегазового и энергетического комплекса «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KAZENERGY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  <w:t>»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kk-KZ" w:eastAsia="ko-KR"/>
              </w:rPr>
              <w:t>,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ru-RU"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  <w:lang w:val="ru-RU" w:eastAsia="ru-RU"/>
              </w:rPr>
              <w:t xml:space="preserve">Объединение юридических лиц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форме Ассоциации «Республиканский союз промышленников вторичной металлургии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ru-RU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  <w:t>Объединение юридических лиц «Казахстанская ассоциация по управлению отходами «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KazWaste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ru-RU" w:eastAsia="ko-KR"/>
              </w:rPr>
              <w:t>»,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ru-RU" w:eastAsia="ko-KR"/>
              </w:rPr>
              <w:t xml:space="preserve"> Республиканское общественное объединение «Коллегия коммерческих юристов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ko-KR"/>
              </w:rPr>
              <w:t>Kazakhstan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ru-RU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ko-KR"/>
              </w:rPr>
              <w:t>Bar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ru-RU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ko-KR"/>
              </w:rPr>
              <w:t>Association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ru-RU" w:eastAsia="ko-KR"/>
              </w:rPr>
              <w:t xml:space="preserve">», </w:t>
            </w:r>
            <w:r>
              <w:rPr>
                <w:rFonts w:cs="Times New Roman" w:ascii="Times New Roman" w:hAnsi="Times New Roman"/>
                <w:color w:val="2B2B2B"/>
                <w:sz w:val="28"/>
                <w:szCs w:val="28"/>
                <w:lang w:val="ru-RU" w:eastAsia="ru-RU"/>
              </w:rPr>
              <w:t xml:space="preserve">Объединение  юридических лиц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«Казахстанская Ассоциация Гостиниц и Ресторанов в форме объединения юридических лиц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ru-RU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2B2B2B"/>
                <w:sz w:val="28"/>
                <w:szCs w:val="28"/>
                <w:lang w:val="ru-RU" w:eastAsia="ru-RU"/>
              </w:rPr>
              <w:t>Объединение юридических лиц «Ассоциация по поддержке субъектов рынка «Комекши»,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ru-RU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2B2B2B"/>
                <w:sz w:val="28"/>
                <w:szCs w:val="28"/>
                <w:lang w:val="ru-RU" w:eastAsia="ru-RU"/>
              </w:rPr>
              <w:t>Объединение юридических лиц «Ассоциация виноделов Республики Казахста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иректор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юридического департамент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Министерства национальной </w:t>
      </w:r>
    </w:p>
    <w:p>
      <w:pPr>
        <w:pStyle w:val="Normal"/>
        <w:spacing w:lineRule="auto" w:line="240" w:before="0" w:after="0"/>
        <w:ind w:left="708" w:hanging="0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экономики Республики Казахстан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ab/>
        <w:t xml:space="preserve">                    </w:t>
        <w:tab/>
        <w:t xml:space="preserve">         Д. Мурат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418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Calibri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Calibri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onsolas" w:hAnsi="Consolas" w:cs="Consolas"/>
    </w:rPr>
  </w:style>
  <w:style w:type="character" w:styleId="2">
    <w:name w:val="Заголовок 2 Знак"/>
    <w:qFormat/>
    <w:rPr>
      <w:rFonts w:ascii="Consolas" w:hAnsi="Consolas" w:cs="Consolas"/>
    </w:rPr>
  </w:style>
  <w:style w:type="character" w:styleId="3">
    <w:name w:val="Заголовок 3 Знак"/>
    <w:qFormat/>
    <w:rPr>
      <w:rFonts w:ascii="Consolas" w:hAnsi="Consolas" w:cs="Consolas"/>
    </w:rPr>
  </w:style>
  <w:style w:type="character" w:styleId="4">
    <w:name w:val="Заголовок 4 Знак"/>
    <w:qFormat/>
    <w:rPr>
      <w:rFonts w:ascii="Consolas" w:hAnsi="Consolas" w:cs="Consolas"/>
    </w:rPr>
  </w:style>
  <w:style w:type="character" w:styleId="Style11">
    <w:name w:val="Верхний колонтитул Знак"/>
    <w:qFormat/>
    <w:rPr>
      <w:rFonts w:ascii="Consolas" w:hAnsi="Consolas" w:cs="Consolas"/>
    </w:rPr>
  </w:style>
  <w:style w:type="character" w:styleId="Style12">
    <w:name w:val="Подзаголовок Знак"/>
    <w:qFormat/>
    <w:rPr>
      <w:rFonts w:ascii="Consolas" w:hAnsi="Consolas" w:cs="Consolas"/>
    </w:rPr>
  </w:style>
  <w:style w:type="character" w:styleId="Style13">
    <w:name w:val="Название Знак"/>
    <w:qFormat/>
    <w:rPr>
      <w:rFonts w:ascii="Consolas" w:hAnsi="Consolas" w:cs="Consolas"/>
    </w:rPr>
  </w:style>
  <w:style w:type="character" w:styleId="Emphasis">
    <w:name w:val="Emphasis"/>
    <w:qFormat/>
    <w:rPr>
      <w:rFonts w:ascii="Consolas" w:hAnsi="Consolas" w:cs="Consolas"/>
    </w:rPr>
  </w:style>
  <w:style w:type="character" w:styleId="InternetLink">
    <w:name w:val="Hyperlink"/>
    <w:rPr>
      <w:rFonts w:ascii="Consolas" w:hAnsi="Consolas" w:cs="Consolas"/>
    </w:rPr>
  </w:style>
  <w:style w:type="character" w:styleId="Note">
    <w:name w:val="no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21">
    <w:name w:val="д2 Знак"/>
    <w:qFormat/>
    <w:rPr>
      <w:rFonts w:ascii="Times New Roman CYR" w:hAnsi="Times New Roman CYR" w:eastAsia="Times New Roman" w:cs="Times New Roman CYR"/>
      <w:sz w:val="26"/>
      <w:szCs w:val="26"/>
    </w:rPr>
  </w:style>
  <w:style w:type="character" w:styleId="Style15">
    <w:name w:val="АСтиль ЕЭК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6">
    <w:name w:val="Нижний колонтитул Знак"/>
    <w:qFormat/>
    <w:rPr>
      <w:rFonts w:ascii="Consolas" w:hAnsi="Consolas" w:eastAsia="Times New Roman" w:cs="Consolas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eastAsia="Calibri" w:cs="Times New Roman"/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eastAsia="Calibri" w:cs="Times New Roman"/>
      <w:sz w:val="20"/>
      <w:szCs w:val="20"/>
      <w:lang w:val="en-US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onsolas"/>
      <w:sz w:val="20"/>
      <w:szCs w:val="20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16"/>
      <w:szCs w:val="16"/>
      <w:lang w:val="ru-RU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ru-RU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ru-RU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ru-RU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ru-RU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118">
    <w:name w:val="xl118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16"/>
      <w:szCs w:val="16"/>
      <w:lang w:val="ru-RU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Style21">
    <w:name w:val="е/изм"/>
    <w:basedOn w:val="Normal"/>
    <w:qFormat/>
    <w:pPr>
      <w:widowControl w:val="false"/>
      <w:overflowPunct w:val="false"/>
      <w:autoSpaceDE w:val="false"/>
      <w:spacing w:lineRule="auto" w:line="240" w:before="0" w:after="0"/>
      <w:ind w:left="28" w:right="28" w:hanging="0"/>
      <w:jc w:val="center"/>
      <w:textAlignment w:val="baseline"/>
    </w:pPr>
    <w:rPr>
      <w:rFonts w:ascii="Times New Roman" w:hAnsi="Times New Roman" w:cs="Times New Roman"/>
      <w:sz w:val="26"/>
      <w:szCs w:val="26"/>
      <w:lang w:val="ru-RU"/>
    </w:rPr>
  </w:style>
  <w:style w:type="paragraph" w:styleId="Style22">
    <w:name w:val="код в колонке"/>
    <w:basedOn w:val="Normal"/>
    <w:qFormat/>
    <w:pPr>
      <w:widowControl w:val="false"/>
      <w:overflowPunct w:val="false"/>
      <w:autoSpaceDE w:val="false"/>
      <w:spacing w:lineRule="auto" w:line="240" w:before="0" w:after="0"/>
      <w:ind w:left="57" w:right="57" w:hanging="0"/>
      <w:textAlignment w:val="baseline"/>
    </w:pPr>
    <w:rPr>
      <w:rFonts w:ascii="Times New Roman" w:hAnsi="Times New Roman" w:cs="Times New Roman"/>
      <w:sz w:val="26"/>
      <w:szCs w:val="26"/>
      <w:lang w:val="ru-RU"/>
    </w:rPr>
  </w:style>
  <w:style w:type="paragraph" w:styleId="41">
    <w:name w:val="д4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851" w:right="57" w:hanging="794"/>
      <w:textAlignment w:val="baseline"/>
    </w:pPr>
    <w:rPr>
      <w:rFonts w:ascii="Times New Roman" w:hAnsi="Times New Roman" w:cs="Times New Roman"/>
      <w:sz w:val="26"/>
      <w:szCs w:val="26"/>
      <w:lang w:val="ru-RU"/>
    </w:rPr>
  </w:style>
  <w:style w:type="paragraph" w:styleId="Style23">
    <w:name w:val="текст тп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57" w:right="57" w:hanging="0"/>
      <w:textAlignment w:val="baseline"/>
    </w:pPr>
    <w:rPr>
      <w:rFonts w:ascii="Times New Roman" w:hAnsi="Times New Roman" w:cs="Times New Roman"/>
      <w:sz w:val="26"/>
      <w:szCs w:val="26"/>
      <w:lang w:val="ru-RU"/>
    </w:rPr>
  </w:style>
  <w:style w:type="paragraph" w:styleId="22">
    <w:name w:val="д2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454" w:right="57" w:hanging="397"/>
      <w:textAlignment w:val="baseline"/>
    </w:pPr>
    <w:rPr>
      <w:rFonts w:ascii="Times New Roman CYR" w:hAnsi="Times New Roman CYR" w:cs="Times New Roman"/>
      <w:sz w:val="26"/>
      <w:szCs w:val="26"/>
      <w:lang w:val="en-US"/>
    </w:rPr>
  </w:style>
  <w:style w:type="paragraph" w:styleId="11">
    <w:name w:val="д1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255" w:right="57" w:hanging="198"/>
      <w:textAlignment w:val="baseline"/>
    </w:pPr>
    <w:rPr>
      <w:rFonts w:ascii="Times New Roman" w:hAnsi="Times New Roman" w:cs="Times New Roman"/>
      <w:sz w:val="26"/>
      <w:szCs w:val="2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24">
    <w:name w:val="АСтиль ЕЭК"/>
    <w:basedOn w:val="Normal"/>
    <w:qFormat/>
    <w:pPr/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31">
    <w:name w:val="д3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652" w:right="57" w:hanging="595"/>
      <w:textAlignment w:val="baseline"/>
    </w:pPr>
    <w:rPr>
      <w:rFonts w:ascii="Times New Roman" w:hAnsi="Times New Roman" w:cs="Times New Roman"/>
      <w:sz w:val="26"/>
      <w:szCs w:val="26"/>
      <w:lang w:val="ru-RU"/>
    </w:rPr>
  </w:style>
  <w:style w:type="paragraph" w:styleId="5">
    <w:name w:val="д5"/>
    <w:basedOn w:val="Normal"/>
    <w:qFormat/>
    <w:pPr>
      <w:widowControl w:val="false"/>
      <w:overflowPunct w:val="false"/>
      <w:autoSpaceDE w:val="false"/>
      <w:spacing w:lineRule="auto" w:line="240" w:before="0" w:after="0"/>
      <w:ind w:left="1049" w:right="57" w:hanging="992"/>
      <w:textAlignment w:val="baseline"/>
    </w:pPr>
    <w:rPr>
      <w:rFonts w:ascii="Times New Roman" w:hAnsi="Times New Roman" w:cs="Times New Roman"/>
      <w:sz w:val="26"/>
      <w:szCs w:val="20"/>
      <w:lang w:val="ru-RU"/>
    </w:rPr>
  </w:style>
  <w:style w:type="paragraph" w:styleId="8">
    <w:name w:val="д8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1645" w:right="57" w:hanging="1588"/>
      <w:textAlignment w:val="baseline"/>
    </w:pPr>
    <w:rPr>
      <w:rFonts w:ascii="Times New Roman" w:hAnsi="Times New Roman" w:cs="Times New Roman"/>
      <w:sz w:val="26"/>
      <w:szCs w:val="20"/>
      <w:lang w:val="ru-RU"/>
    </w:rPr>
  </w:style>
  <w:style w:type="paragraph" w:styleId="7">
    <w:name w:val="д7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1446" w:right="57" w:hanging="1389"/>
      <w:textAlignment w:val="baseline"/>
    </w:pPr>
    <w:rPr>
      <w:rFonts w:ascii="Times New Roman" w:hAnsi="Times New Roman" w:cs="Times New Roman"/>
      <w:sz w:val="26"/>
      <w:szCs w:val="20"/>
      <w:lang w:val="ru-RU"/>
    </w:rPr>
  </w:style>
  <w:style w:type="paragraph" w:styleId="6">
    <w:name w:val="д6"/>
    <w:basedOn w:val="Normal"/>
    <w:qFormat/>
    <w:pPr>
      <w:keepLines/>
      <w:suppressAutoHyphens w:val="true"/>
      <w:autoSpaceDE w:val="false"/>
      <w:spacing w:lineRule="auto" w:line="240" w:before="0" w:after="0"/>
      <w:ind w:left="1248" w:right="57" w:hanging="1191"/>
    </w:pPr>
    <w:rPr>
      <w:rFonts w:ascii="Times New Roman" w:hAnsi="Times New Roman" w:cs="Times New Roman"/>
      <w:sz w:val="26"/>
      <w:szCs w:val="20"/>
      <w:lang w:val="ru-RU"/>
    </w:rPr>
  </w:style>
  <w:style w:type="paragraph" w:styleId="9">
    <w:name w:val="д9"/>
    <w:basedOn w:val="8"/>
    <w:qFormat/>
    <w:pPr>
      <w:ind w:left="1843" w:right="57" w:hanging="178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economy.gov.kz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02:00Z</dcterms:created>
  <dc:creator>zharylgasynkyzy_s</dc:creator>
  <dc:description/>
  <cp:keywords/>
  <dc:language>en-US</dc:language>
  <cp:lastModifiedBy>temirlan</cp:lastModifiedBy>
  <cp:lastPrinted>2015-11-24T17:34:00Z</cp:lastPrinted>
  <dcterms:modified xsi:type="dcterms:W3CDTF">2015-12-15T06:02:00Z</dcterms:modified>
  <cp:revision>2</cp:revision>
  <dc:subject/>
  <dc:title>Об утверждении Ставок вывозных таможенных пошлин на отдельные виды товаров Республики Казахстан</dc:title>
</cp:coreProperties>
</file>