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6"/>
          <w:lang w:val="kk-KZ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Жамбыл облысы бойынша мемлекеттік кірістер департаментінің "Б" корпусының мемлекеттік әкімшілік лауазымдарына орналасу үшін жарияланған осы мемлекеттік органның мемлекеттік қызметшілері арасындағы ішкі </w:t>
      </w:r>
      <w:r>
        <w:rPr>
          <w:b/>
          <w:sz w:val="28"/>
          <w:szCs w:val="26"/>
          <w:lang w:val="kk-KZ"/>
        </w:rPr>
        <w:t>конкурс өткізіленген жо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ыл облысы бойынша мемлекеттік кірістер департаментінің Талас ауданы бойынша мемлекеттік кірістер басқармасы «Тіркеу, ақпараттарды қабылдау және өңдеу орталығы» бөлімінің бас маманы , санаты C-R-4, 1-бірлік, №02-2-1, «Тіркеу, ақпараттарды қабылдау және өңдеу орталығы» бөлімінің бас маманы, (уақытша негізгі қызметкер шыққанша 06.12.2018ж) санаты  C-R-4, 1-бірлік, №02-2-3, осы мемлекеттік органның мемлекеттік қызметшілері арасында ішкі конкурсқа құжат тапсырмағандығы жайлы хабарл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8:00Z</dcterms:created>
  <dc:creator>Jankiss</dc:creator>
  <dc:description/>
  <cp:keywords/>
  <dc:language>en-US</dc:language>
  <cp:lastModifiedBy>Сейдазым Айгерим Бекбосынкыз</cp:lastModifiedBy>
  <dcterms:modified xsi:type="dcterms:W3CDTF">2017-08-03T05:25:00Z</dcterms:modified>
  <cp:revision>8</cp:revision>
  <dc:subject/>
  <dc:title>ҚАЗАҚСТАН РЕСПУБЛИКАСЫ</dc:title>
</cp:coreProperties>
</file>