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у ауданы  бойынша мемлекеттік кірістер басқармасының Өндірістік емес төлемдерді әкімшілендіру бөлімінің  жетекші маманы бос мемлекеттік әкімшілік лауазымдарға орналасу үшін өткізілетін сұхбаттасу 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ізімі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9"/>
        <w:gridCol w:w="2029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Ә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керту</w:t>
            </w:r>
          </w:p>
        </w:tc>
      </w:tr>
      <w:tr>
        <w:trPr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шілде   2016 ж. сағ.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елбаева Балауса Жанат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31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Сұхбаттасу өткізілетін мекен-жай: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амбыл облысы Шу ауданы Төле би аулы Аубакиров көшесі №32 </w:t>
      </w:r>
    </w:p>
    <w:p>
      <w:pPr>
        <w:pStyle w:val="Standard"/>
        <w:spacing w:lineRule="auto" w:line="240" w:before="0" w:after="0"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Шу ауданы бойынша Мемлекеттік кірістер басқармасы басшысының қызметтік кабинетінде – 2016 жылдың шілде айының  25 жұлдызында саға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6.00.</w:t>
      </w:r>
    </w:p>
    <w:p>
      <w:pPr>
        <w:pStyle w:val="3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n 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0.07.2016 ЕСЭДО ГО (версия 7.18.4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0.07.2016 ЕСЭДО ГО (версия 7.18.4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Zan Courier New" w:hAnsi="Zan Courier New" w:cs="Times New Roman"/>
    </w:rPr>
  </w:style>
  <w:style w:type="character" w:styleId="3">
    <w:name w:val="Основной текст с отступом 3 Знак"/>
    <w:qFormat/>
    <w:rPr>
      <w:rFonts w:ascii="Tahoma" w:hAnsi="Tahoma" w:cs="Tahoma"/>
      <w:sz w:val="24"/>
      <w:szCs w:val="24"/>
      <w:lang w:val="kk-KZ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12"/>
      <w:jc w:val="both"/>
    </w:pPr>
    <w:rPr>
      <w:rFonts w:ascii="Tahoma" w:hAnsi="Tahoma" w:cs="Tahoma"/>
      <w:lang w:val="kk-KZ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  <w:ind w:left="-180" w:firstLine="180"/>
      <w:jc w:val="both"/>
    </w:pPr>
    <w:rPr>
      <w:b/>
      <w:color w:val="000000"/>
      <w:sz w:val="28"/>
      <w:szCs w:val="28"/>
      <w:lang w:val="kk-KZ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0:00Z</dcterms:created>
  <dc:creator>Администратор</dc:creator>
  <dc:description/>
  <cp:keywords/>
  <dc:language>en-US</dc:language>
  <cp:lastModifiedBy>Калимов Нариман Бауржанович</cp:lastModifiedBy>
  <cp:lastPrinted>2016-06-14T17:56:00Z</cp:lastPrinted>
  <dcterms:modified xsi:type="dcterms:W3CDTF">2016-07-21T03:20:00Z</dcterms:modified>
  <cp:revision>3</cp:revision>
  <dc:subject/>
  <dc:title>Жамбыл облысы бойынша </dc:title>
</cp:coreProperties>
</file>